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4/93 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56 DE 05 DE JULH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isenção de pagamento da tarifa de água e esgoto, remissão de créditos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isentas do pagamento da tarifa de água e esgoto as entidades beneficentes, de caráter assistencial e filantrópico, sem fins lucrativos, prestadoras de serviços médico-hospitalares, desde q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>– utilizem prédio próprio em seus serviços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 – mantenham serviços de pronto-socorro que prestem atendimento à população carente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Para fazer jus aos benefícios constantes desde artigo, as Associações Beneficentes deverão ser declaradas de utilidade pública federal, estadual e municipal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concedida à remissão de créditos e dívidas de águas e esgotos, às Associações Beneficentes de que trata o artigo anterior, junto ao Serviço Municipal de Águas e Esgotos – SEMA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à conta das dotações própria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5 de julh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38:00Z</dcterms:created>
  <dc:creator>Infotec Tecnologia</dc:creator>
  <dc:description/>
  <cp:keywords/>
  <dc:language>en-US</dc:language>
  <cp:lastModifiedBy>Usuario</cp:lastModifiedBy>
  <dcterms:modified xsi:type="dcterms:W3CDTF">2010-01-12T18:36:00Z</dcterms:modified>
  <cp:revision>4</cp:revision>
  <dc:subject/>
  <dc:title>LEI N˚ 104</dc:title>
</cp:coreProperties>
</file>