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90/93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7 DE 06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046, de 25 de junho de 1993, ficam reajustados em 20% (vinte por cento), a partir de 01 de julh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s cargos de: Chefe de Gabinete do Prefeito, dos Secretários Municipais, do Secretário Adjunto, do Coordenador para Assuntos Especiais, do Diretor Geral do serviço Municipal de Águas e Esgotos – SEMAE, do Presidente da Companhia de Desenvolvimento de Mogi das Cruzes – CODEMO, do Presidente do Serviço Municipal de Assistência Social – SEMAS, é fixado em Cr$ 79.870,09 (setenta e nove mil oitocentos e setenta cruzeiros reais e 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46, de 25 de junho de 1993, ficam reajustados em 20% (vint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julh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6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6:00Z</dcterms:created>
  <dc:creator>Infotec Tecnologia</dc:creator>
  <dc:description/>
  <cp:keywords/>
  <dc:language>en-US</dc:language>
  <cp:lastModifiedBy>Usuario</cp:lastModifiedBy>
  <dcterms:modified xsi:type="dcterms:W3CDTF">2010-01-12T18:44:00Z</dcterms:modified>
  <cp:revision>6</cp:revision>
  <dc:subject/>
  <dc:title>LEI N˚ 104</dc:title>
</cp:coreProperties>
</file>