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91/93 1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58 DE 06 DE AGOST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 e salários dos Quadros de Pessoal da Câmara Municipal de Mogi das Cruzes,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e salários do pessoal integrante dos Quadros de Pessoal Permanente da Câmara Municipal de Mogi das Cruzes, a que se refere os Anexos I, II e III, da Lei 4.047, de 25 de junho de 1993, ficam reajustados em 20% (vinte por cento), a partir de 01 de julho de 199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encimento mensal atribuído aos cargos de: Diretor Geral da Câmara, é fixado em Cr$ 70.870,09 (setenta e nove mil oitocentos e setenta cruzeiros reais e nove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valores das Gratificações Especiais e dos Prêmios-Função, a que alude o Artigo 3º, da Lei nº 4.047, de 25 de junho de 1993, ficam reajustados em 20% (vinte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inativos;</w:t>
      </w:r>
    </w:p>
    <w:p>
      <w:pPr>
        <w:pStyle w:val="Normal"/>
        <w:ind w:firstLine="4500"/>
        <w:jc w:val="both"/>
        <w:rPr/>
      </w:pPr>
      <w:r>
        <w:rPr/>
        <w:t>2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à conta das dotações consignadas n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produzindo os seus efeitos a partir de 01 de julho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agost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6 de agost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53:00Z</dcterms:created>
  <dc:creator>Infotec Tecnologia</dc:creator>
  <dc:description/>
  <cp:keywords/>
  <dc:language>en-US</dc:language>
  <cp:lastModifiedBy>Usuario</cp:lastModifiedBy>
  <dcterms:modified xsi:type="dcterms:W3CDTF">2010-01-12T18:47:00Z</dcterms:modified>
  <cp:revision>5</cp:revision>
  <dc:subject/>
  <dc:title>LEI N˚ 104</dc:title>
</cp:coreProperties>
</file>