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085/93 1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59 DE 06 DE AGOST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Altera parcialmente a Lei nº 3.432, de 05 de maio de 1989, modificada pela Lei nº 4.042, de 11 de junho de 1993.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parágrafo 1º acrescentado ao Artigo 1º da Lei nº 3.432, de 05 de maio de 1989, pela Lei nº 4.042, de 11 de junho de 1993, passa a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1º Entende-se por deficiente físico a pessoa portadora de defeito que impeça de transpassar a catraca existente no interior dos ônibus, e os alunos excepcionais que comprovem essa condição mediante “Atestado” firmado por médico da Secretaria Municipal de Saúde, renovável a cada 12 (doze) meses”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“caput” do Artigo 2º, da Lei nº 3.432, de 05 de maio de 1989, modificado pela Lei nº 4.042, de 01 de junho de 1993, passa a ter a seguinte red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IGO 2º Aos deficientes físicos e alunos excepcionais, reconhecidos na forma do Artigo anterior, será expedido pelo Serviço Municipal de Assistência Social – SEMAS, após a apresentação do Atestado, o respectivo “Passe Livre”, que conterá os dados pessoais e fotografia do beneficiado, que lhe permitirá a entrada pela porta dianteira do ônibus, ficando isentos do pagamento da tarifa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6 de agost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6 de agost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39:00Z</dcterms:created>
  <dc:creator>Infotec Tecnologia</dc:creator>
  <dc:description/>
  <cp:keywords/>
  <dc:language>en-US</dc:language>
  <cp:lastModifiedBy>Usuario</cp:lastModifiedBy>
  <dcterms:modified xsi:type="dcterms:W3CDTF">2010-01-12T18:53:00Z</dcterms:modified>
  <cp:revision>4</cp:revision>
  <dc:subject/>
  <dc:title>LEI N˚ 104</dc:title>
</cp:coreProperties>
</file>