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05, DE 10 DE OUTU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João Cardoso de Siqueira Primo” a Rua da Vila Hélio, que inicia na Avenida Pinheiro Franco e termina na Rua Professor Flaviano de Mello, nesta c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placas denominativas, que conte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João Cardoso de Siqueira Primo”- Professor Primário- 1869-195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0 de Outu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0 de Outu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15:00Z</dcterms:created>
  <dc:creator>Infotec Tecnologia</dc:creator>
  <dc:description/>
  <cp:keywords/>
  <dc:language>en-US</dc:language>
  <cp:lastModifiedBy>audipam</cp:lastModifiedBy>
  <dcterms:modified xsi:type="dcterms:W3CDTF">2012-08-20T14:29:00Z</dcterms:modified>
  <cp:revision>4</cp:revision>
  <dc:subject/>
  <dc:title>LEI N˚ 104</dc:title>
</cp:coreProperties>
</file>