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60 DE 09 DE AGOST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eclara de Utilidade Pública a Associação de Moradores do Jardim Universo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ASSOCIAÇÃO DOS MORADORES DO JARDIM UNIVERSO, sociedade civil de direito privado, sem fins lucrativos, com Sede e Foro neste Município e Comarca de Mogi das Cruzes, na Rua Thuller, nº 564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agost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9 de agost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ADELSON RONG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46:00Z</dcterms:created>
  <dc:creator>Infotec Tecnologia</dc:creator>
  <dc:description/>
  <cp:keywords/>
  <dc:language>en-US</dc:language>
  <cp:lastModifiedBy>Usuario</cp:lastModifiedBy>
  <dcterms:modified xsi:type="dcterms:W3CDTF">2010-01-12T19:09:00Z</dcterms:modified>
  <cp:revision>4</cp:revision>
  <dc:subject/>
  <dc:title>LEI N˚ 104</dc:title>
</cp:coreProperties>
</file>