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86 1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65 DE 20 DE AGOST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enominação de via pública.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 atualmente denominada Rua “B”, que tem seu início na Rua Lourenço de Souza Franco e seu término na Avenida Dona Áurea Martins dos Anjos, código de logradouro nº 014481-2, passa a denominar-se “RUA JOÃO FRANCISCO DE BARROS”, cujos dados biográficos acompanham a presente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gost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0 de agost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EVGENY KAPRITOCHKOFF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6:00Z</dcterms:created>
  <dc:creator>Infotec Tecnologia</dc:creator>
  <dc:description/>
  <cp:keywords/>
  <dc:language>en-US</dc:language>
  <cp:lastModifiedBy>Usuario</cp:lastModifiedBy>
  <dcterms:modified xsi:type="dcterms:W3CDTF">2010-01-12T19:36:00Z</dcterms:modified>
  <cp:revision>9</cp:revision>
  <dc:subject/>
  <dc:title>LEI N˚ 104</dc:title>
</cp:coreProperties>
</file>