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84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66 DE 24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modificações aditivas na Lei nº 2.257, de 07 de janeiro de 1977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o artigo 1º da Lei nº 2.257, de 07 de janeiro de 1977, ficam acrescidos os seguintes parágrafo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§ 1º A vedação constante do “Caput” deste artigo não se aplica às áreas comprovadamente adquiridas por empresas de natureza industrial antes da vigência da presente lei, ficando permitida exclusivamente a instalação de atividades industriais classificadas na categoria ID, não poluent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§ 2º As instalações industriais existentes, antes da vigência desta lei poderão ser destinadas a atividades do mesmo gênero, desde que enquadradas na categoria ID”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4 de agost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4 de agost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7:00Z</dcterms:created>
  <dc:creator>Infotec Tecnologia</dc:creator>
  <dc:description/>
  <cp:keywords/>
  <dc:language>en-US</dc:language>
  <cp:lastModifiedBy>Usuario</cp:lastModifiedBy>
  <dcterms:modified xsi:type="dcterms:W3CDTF">2010-01-12T19:38:00Z</dcterms:modified>
  <cp:revision>4</cp:revision>
  <dc:subject/>
  <dc:title>LEI N˚ 104</dc:title>
</cp:coreProperties>
</file>