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76/93 1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67 DE 30 DE AGOST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criação de cargos e dá outras providências.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m criados e integrados na Organização Administrativa do Serviço Municipal de Assistência Social – SEMAS, os seguintes carg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100"/>
        <w:gridCol w:w="1986"/>
      </w:tblGrid>
      <w:tr>
        <w:trPr/>
        <w:tc>
          <w:tcPr>
            <w:tcW w:w="5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CLATURA D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DRÃO D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ORMA D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5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TÉCNICO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EÇÃO DE ATENDIMENTO SOCIAL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3 Cargos de Coordenador de Programas Sociais</w:t>
            </w:r>
          </w:p>
        </w:tc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-9</w:t>
            </w:r>
          </w:p>
        </w:tc>
        <w:tc>
          <w:tcPr>
            <w:tcW w:w="1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omissão</w:t>
            </w:r>
          </w:p>
        </w:tc>
      </w:tr>
    </w:tbl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despesas decorrentes da execução da presente lei, correrão à conta das dotações próprias do Orçamento, suplementadas oportunamente se necessári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30 de agosto de 1993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06:00Z</dcterms:created>
  <dc:creator>Infotec Tecnologia</dc:creator>
  <dc:description/>
  <cp:keywords/>
  <dc:language>en-US</dc:language>
  <cp:lastModifiedBy>Usuario</cp:lastModifiedBy>
  <dcterms:modified xsi:type="dcterms:W3CDTF">2010-01-12T19:42:00Z</dcterms:modified>
  <cp:revision>4</cp:revision>
  <dc:subject/>
  <dc:title>LEI N˚ 104</dc:title>
</cp:coreProperties>
</file>