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42/93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.068 DE 31 DE AGOSTO DE 199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eclara de Utilidade Pública a Liga Municipal Mogiana de Futebol de Salão.  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declara de Utilidade Pública a Liga Municipal Mogiana de Futebol de Salão, com Sede e Foro neste Município e Comarca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s disposições em contrário.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31 de agost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R. 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31 de agost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PROJETO DE LEI DE AUTORIA DO NOBRE VEREADOR BENEDITO FAUSTINO TAUBATÉ GUIMARÃES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11:00Z</dcterms:created>
  <dc:creator>Infotec Tecnologia</dc:creator>
  <dc:description/>
  <cp:keywords/>
  <dc:language>en-US</dc:language>
  <cp:lastModifiedBy>Usuario</cp:lastModifiedBy>
  <dcterms:modified xsi:type="dcterms:W3CDTF">2010-01-13T16:29:00Z</dcterms:modified>
  <cp:revision>7</cp:revision>
  <dc:subject/>
  <dc:title>LEI N˚ 104</dc:title>
</cp:coreProperties>
</file>