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06, DE 10 DE OUTU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venda de um lote de terreno municipal para a construção de um Ambulatório e Posto Médic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, mediante concorrência publica, nos termos do artigo 108, da Lei nº 1, de 18 de Setembro de 1947, o lote de terreno municipal abaixo caracterizado e destinado à construção de um ambulatório e Posto Médic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O lote de terreno municipal nº. 10, da Quadra 2, situada na sede de Município,no local denominado “Alto do Cemitério”, com 12 metros de frente para a rua “D”; 35 metros aos fundos, confrontando a esquerda com a rua “F”; à direita com o lote nº. 9; e aos fundos com 12 metros, confrontando com o lote nº. 1, de acordo com a planta anex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 instrumento de alienação do lote do terreno de que trata esta Lei, deverão constar, dentro de critério estabelecido na Lei nº 298, de 30/08/1951, clausulas de inicio e término da construção, e de que reverterão ao Patrimônio Municipal, independente de qualquer indenização, esses imóveis, caso não sejam fielmente cumpridos os prazos e as condições estipulada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>A prefeitura Municipal rejeitará as propostas que apresentadas, constarem preços inferiores com referência aos terrenos municipais já vendidos, de conformidade com o disposto na Lei nº 21, de 1º de Abril de 1948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0 de Outu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0 de Outu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29:00Z</dcterms:created>
  <dc:creator>Infotec Tecnologia</dc:creator>
  <dc:description/>
  <cp:keywords/>
  <dc:language>en-US</dc:language>
  <cp:lastModifiedBy>audipam</cp:lastModifiedBy>
  <dcterms:modified xsi:type="dcterms:W3CDTF">2012-08-20T14:33:00Z</dcterms:modified>
  <cp:revision>4</cp:revision>
  <dc:subject/>
  <dc:title>LEI N˚ 104</dc:title>
</cp:coreProperties>
</file>