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88/93 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070 DE 09 DE SETEMBR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inclusão no Calendário Turístico das festividades do Município a “Festa do Outono – Akimatsuri” e dá outras providências.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cluída no Calendário Turístico das festividades do Município, criado pela Lei nº 2.890, de 25 de fevereiro de 1985, a “Festa do Outono – Akimatsuri”, promovida pela Associação Cultural, Esportiva e Agrícola de Mogi das Cruzes, na segunda quinzena do mês de junho de cada 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cretaria Municipal de Esporte e Turismo, adotará as providências necessárias ao cumpriment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as dotações orçamentárias, suplementadas oportunamente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set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CARLOS M. DA SILVEIRA</w:t>
      </w:r>
    </w:p>
    <w:p>
      <w:pPr>
        <w:pStyle w:val="Normal"/>
        <w:jc w:val="center"/>
        <w:rPr/>
      </w:pPr>
      <w:r>
        <w:rPr/>
        <w:t>Secretário M. de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9 de set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8:00Z</dcterms:created>
  <dc:creator>Infotec Tecnologia</dc:creator>
  <dc:description/>
  <cp:keywords/>
  <dc:language>en-US</dc:language>
  <cp:lastModifiedBy>Usuario</cp:lastModifiedBy>
  <dcterms:modified xsi:type="dcterms:W3CDTF">2009-12-08T17:15:00Z</dcterms:modified>
  <cp:revision>3</cp:revision>
  <dc:subject/>
  <dc:title>LEI N˚ 104</dc:title>
</cp:coreProperties>
</file>