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 99/93 14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4.071 DE 10 DE SETEMBRO DE 199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ispõe sobre reajuste de vencimento e salários dos Quadros de Pessoal Permanente – QPP e Pessoal Variável em Extinção QPVE, e dá outras providências.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Os vencimentos e salários do pessoal integrante dos Quadros de Pessoal Permanente – QPP e do Pessoal Variável em Extinção – QPVE, a que se refere os Anexos I, II e III, da Lei 4.046, de 25 de junho de 1993, ficam reajustados em 20% (vinte por cento), a partir de 01 de agosto de 1993 e 30% (trinta por cento), a partir de 01 de setembro de 1993, incidindo o último percentual sobre os calores já reajustados de agost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reajuste previsto no Artigo 1º, para os meses de agosto e setembro, respectivamente, fica estendido, nas mesmas percentagens para os cargos de: Chefe de Gabinete do Prefeito, dos Secretários Municipais, do Secretário Adjunto, do Coordenador para Assuntos Especiais, do Diretor Geral do serviço Municipal de Águas e Esgotos – SEMAE, do Presidente da Companhia de Desenvolvimento de Mogi das Cruzes – CODEMO, do Presidente do Serviço Municipal de Assistência Social – SEM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s valores das Gratificações Especiais e dos Prêmios-Função, a que alude o Artigo 3º, da Lei nº 4.057, de 06 de agosto de 1993, ficam reajustados na forma estabelecida no Artigo 1º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Fica extensivo ao Chefe de Gabinete do Prefeito, a gratificação “pró-labore” a que alude o Artigo 3º, da Lei nº 3.995, de 12 de fevereiro de 1993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</w:t>
      </w:r>
      <w:r>
        <w:rPr/>
        <w:t>º As disposições constantes desta lei aplicam-s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1. aos proventos inativos;</w:t>
      </w:r>
    </w:p>
    <w:p>
      <w:pPr>
        <w:pStyle w:val="Normal"/>
        <w:ind w:firstLine="4500"/>
        <w:jc w:val="both"/>
        <w:rPr/>
      </w:pPr>
      <w:r>
        <w:rPr/>
        <w:t xml:space="preserve">2. aos funcionários e servidores do Serviço Municipal de Águas e Esgotos – SEMAE; </w:t>
      </w:r>
    </w:p>
    <w:p>
      <w:pPr>
        <w:pStyle w:val="Normal"/>
        <w:ind w:firstLine="4500"/>
        <w:jc w:val="both"/>
        <w:rPr/>
      </w:pPr>
      <w:r>
        <w:rPr/>
        <w:t xml:space="preserve">3. aos servidores da Companhia de Desenvolvimento de Mogi das Cruzes – CODEMO;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4. aos funcionários e servidores do Serviço Municipal de Assistência Social SEMAS;</w:t>
      </w:r>
    </w:p>
    <w:p>
      <w:pPr>
        <w:pStyle w:val="Normal"/>
        <w:ind w:firstLine="4500"/>
        <w:jc w:val="both"/>
        <w:rPr/>
      </w:pPr>
      <w:r>
        <w:rPr/>
        <w:t>5. aos pensionist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As despesas decorrentes da execução desta lei, correrão à conta das dotações consignadas no Orçamento, suplementadas se necess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 xml:space="preserve">Esta lei entrará em vigor na data de sua publicação, produzindo os seus efeitos a partir de 01 de agosto de 1993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0 de setembro de 1993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- Departamento Administrativo e publicada no Quadro de Editais da Portaria Municipal em 10 de setembro de 199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22:00Z</dcterms:created>
  <dc:creator>Infotec Tecnologia</dc:creator>
  <dc:description/>
  <cp:keywords/>
  <dc:language>en-US</dc:language>
  <cp:lastModifiedBy>Usuario</cp:lastModifiedBy>
  <dcterms:modified xsi:type="dcterms:W3CDTF">2010-01-13T17:25:00Z</dcterms:modified>
  <cp:revision>4</cp:revision>
  <dc:subject/>
  <dc:title>LEI N˚ 104</dc:title>
</cp:coreProperties>
</file>