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095/93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73 DE 15 DE SET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via pública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atualmente conhecida como Ramal do Seki, que tem seu início na Avenida Joaquim Pereira de Carvalho “ZITO” e seu término em terreno particular, Volta Fria, com seu Código de logradouro nº 020.231-9, passa a denominar-se “RUA MASARU SEKI”, cujos dados biográficos ficam fazendo parte integrante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set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5 de set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NELSON DA CUNHA MESQUI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2:00Z</dcterms:created>
  <dc:creator>Infotec Tecnologia</dc:creator>
  <dc:description/>
  <cp:keywords/>
  <dc:language>en-US</dc:language>
  <cp:lastModifiedBy>Usuario</cp:lastModifiedBy>
  <dcterms:modified xsi:type="dcterms:W3CDTF">2010-01-13T17:32:00Z</dcterms:modified>
  <cp:revision>6</cp:revision>
  <dc:subject/>
  <dc:title>LEI N˚ 104</dc:title>
</cp:coreProperties>
</file>