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98/93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79 DE 11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o Plano Plurianual do Município de Mogi das Cruzes, para o período de 1994 a 1997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lano Plurianual do Município de Mogi das Cruzes, para o período de 1994 a 1997, constituído pelo Anexo Único constante desta lei, será executado nos termos da Lei de Diretrizes Orçamentárias de cada exercício e do Orçamento An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Lei de Diretrizes Orçamentárias de cada exercício financeiro indicará os programa prioritários e serem incluídos no Projeto de Lei Orçamentária, com indicação da forma de recurs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poderá efetuar os ajustes considerados necessários, a fim de compatibilizar a despesa orçada com a receita estimada em cada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o M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1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 A QUE SE REFERE A LEI Nº 4.079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 DO MUNICÍPIO DE MOGI DAS CRUZ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IODO 1994/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125"/>
      </w:tblGrid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GRAM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/METAS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PROCESSO LEGISLATIV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Ações Legislativa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Melhorar as condições de funcionalidade do edifício da Câmara Municipal, principalmente quanto às instalações das Comissões Técnicas, Plenário e Setores Administrativos.</w:t>
            </w:r>
          </w:p>
          <w:p>
            <w:pPr>
              <w:pStyle w:val="Normal"/>
              <w:rPr/>
            </w:pPr>
            <w:r>
              <w:rPr/>
              <w:t xml:space="preserve">- Dar suporte e garantia às ações de expansão e desenvolvimento das atividades legislativas, suprindo as deficiências dos serviços, equipamentos e material permanente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– ADMINISTRAÇÃ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Ações Administrativa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nstalar adequadamente os vários setores administrativos, dando-lhes melhores condições de trabalho.</w:t>
            </w:r>
          </w:p>
          <w:p>
            <w:pPr>
              <w:pStyle w:val="Normal"/>
              <w:rPr/>
            </w:pPr>
            <w:r>
              <w:rPr/>
              <w:t xml:space="preserve">- Dar suporte e garantia às ações de expansão e desenvolvimento dos serviços administrativos, suprindo as deficiências dos serviços, equipamentos e material permanente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- Informátic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Modernizar os serviços de controles financeiro-administrativos, agilizando as informações, e assegurar maior grau de confiabilidade no processamento de dados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Amortização da Dívid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agamento dos precatórios judiciais, de acordo com disposto nos artigos 100, da Constituição Federal e 33, das Disposições Constitucionais Transitórias. </w:t>
            </w:r>
          </w:p>
          <w:p>
            <w:pPr>
              <w:pStyle w:val="Normal"/>
              <w:rPr/>
            </w:pPr>
            <w:r>
              <w:rPr/>
              <w:t>- Amortização de financiamentos diversos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– PLANEJAMENTO GOVERNAMENTAL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Reestruturação Administrativ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otar a Prefeitura de nova organização, mais moderna e eficiente na prestação de serviços administrativos e à coletividade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Elaboração do Plano Diretor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isciplinar o uso e a ocupação do solo urbano e ordenar o pleno desenvolvimento das funções sociais da cidade nos termos do artigo 182 da Constituição Federal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Elaboração de Estudos e Projetos de Natureza Econômico-Sociai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Formulação de planos e programas de natureza sócio-econômica, financeira e administrativa, bem como o acompanhamento, controle e avaliação de sua execução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ABASTECIMENT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Distribuição de Produt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otar o Município de um sistema de abastecimento alimentar apropriado às suas necessidades, possibilitando ao produto rural condições satisfatórias de comercialização da safra agrícola, inclusive com a ampliação de equipamentos alternativos de distribuição (feiras, varejões, sacolões, entre outros)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OÇÃO E EXTENSÃO RURAL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Apoio à Produção Agrári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Atender a demanda do setor produtivo através da geração e adaptação de tecnologias e o desenvolvimento de estudos, projetos e pesquisas nas áreas de produção animal de pequeno porte, matérias primas, hortaliças, fruticulturas, sócia-economia rural e agroindústria, além de outras medidas que propiciem o incremento das atividades agrícolas do Município. </w:t>
            </w:r>
          </w:p>
          <w:p>
            <w:pPr>
              <w:pStyle w:val="Normal"/>
              <w:rPr/>
            </w:pPr>
            <w:r>
              <w:rPr/>
              <w:t xml:space="preserve">- Fomentar a produção agrária mediante a promoção de feiras e exposição, e demais ações correlatas.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– SEGURANÇA PÚBLIC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Apoio às Ações de Órgãos de Segurança Públic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Atender, supletivamente, os encargos com a manutenção e conservação das viaturas que operam no Município, para fiscalização, policiamento e controle do trânsito nas vias e logradouros públicos nos termos do Convênio existente.</w:t>
            </w:r>
          </w:p>
          <w:p>
            <w:pPr>
              <w:pStyle w:val="Normal"/>
              <w:rPr/>
            </w:pPr>
            <w:r>
              <w:rPr/>
              <w:t xml:space="preserve">- Construção, ampliação e reforma de Postos Policiais, visando a melhoria do serviço voltados à segurança da comunidade. 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Defesa Contra Sinistr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ar condições de operações e manutenção do serviço permanente de combate ao fogo e de proteção às pessoas e ao patrimônio particular e público, inclusive com a melhoria e ampliação das instalações e equipamentos do Corpo de Bombeiros sediado no Município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– EDUCAÇÃO DA CRIANÇA DE 0 A 60 AN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Creches Municipai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otar o Município de instalações adequadas ao atendimento das crianças na faixa etária de zero a quatro anos, ofertando assistência médica, alimentar e educacional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Ensino Pré-Escolar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tar o Município de instalações adequadas ao atendimento das crianças na faixa etária de quatro a seis anos, ofertando assistência médica, alimentar e educacional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Assistência Financeir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ubvenção social às entidades assistenciais de natureza filantrópica sediada no Município que desenvolvem programas educacionai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– ENSINO FUNDAMENTAL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Escolas Isolada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opiciar o atendimento aos educandos residentes na zona rural, mediante a construção, ampliação, reforma e conservação de unidades isoladas de ensino vinculadas à rede pública estadual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Assistência aos Educand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ar às crianças do ensino fundamental tratamento médico, odontológico, inclusive aquisição de óculos para os necessitados, alimentação, vestuário e assistência social.</w:t>
            </w:r>
          </w:p>
          <w:p>
            <w:pPr>
              <w:pStyle w:val="Normal"/>
              <w:rPr/>
            </w:pPr>
            <w:r>
              <w:rPr/>
              <w:t xml:space="preserve">- Dotar o setor de controle, armazenamento e distribuição de merenda escolar de instalações e equipamentos adequados ao perfeito desempenho de suas atribuiçõe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– ENSINO SUPLETIV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Formação Profissional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esenvolver programas e projetos de treinamento, preparo e formação profissional para menores carentes, além de atividades complementares voltadas à integração social e prevenção da marginalidade. </w:t>
            </w:r>
          </w:p>
          <w:p>
            <w:pPr>
              <w:pStyle w:val="Normal"/>
              <w:rPr/>
            </w:pPr>
            <w:r>
              <w:rPr/>
              <w:t xml:space="preserve">- Dotar as instalações do CENFORP de condições adequadas de funcionamento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– EDUCAÇÃO FÍSICA E DESPORT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Promoções Esportivas e Recreativa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Apoio e incentivo à realização de práticas desportivas amadoras, em especial aquelas previstas no calendário anual de eventos elaborado pela SEMET.</w:t>
            </w:r>
          </w:p>
          <w:p>
            <w:pPr>
              <w:pStyle w:val="Normal"/>
              <w:rPr/>
            </w:pPr>
            <w:r>
              <w:rPr/>
              <w:t xml:space="preserve">- Desenvolvimento de programas de recreação a lazer de caráter comunitário, extensivo à população de maneira geral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Parques Recreativos e Desportiv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Implantação e operação da infra-estrutura necessária ao desenvolvimento da educação física, do desporto e da recreação voltada à comunidade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– CULTUR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Desenvolvimento das Atividades Artísticas e Culturai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ivulgar, promover e fomentar as atividades culturais e artísticas no âmbito do Município. </w:t>
            </w:r>
          </w:p>
          <w:p>
            <w:pPr>
              <w:pStyle w:val="Normal"/>
              <w:rPr/>
            </w:pPr>
            <w:r>
              <w:rPr/>
              <w:t xml:space="preserve">- Realizar estudos e pesquisas sobre a realidade histórico-cultural e demais ações voltadas ao levantamento, cadastramento e manutenção do acervo cultural mogiano. </w:t>
            </w:r>
          </w:p>
          <w:p>
            <w:pPr>
              <w:pStyle w:val="Normal"/>
              <w:rPr/>
            </w:pPr>
            <w:r>
              <w:rPr/>
              <w:t xml:space="preserve">- Prover instalações físicas adequadas ao desenvolvimento das atividades artístico-culturais.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7 – HABITAÇÃO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Casas Populare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esenvolvimento de programas sociais de habitação popular dirigidos às famílias de baixa renda, a serem implantados com a participação de recursos alocados ao Fundo Municipal do Bem-Estar Social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– URBANISM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– Urbanização de Áreas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nfra-estrutura necessária à implantação de conjuntos habitacionais e outros benefícios básicos para possibilitar a implementação dos programas sociais de habitação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Implantação de Áreas Industriai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fra-estrutura necessária ao incremento do parque industrial do Município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Regularização de Loteament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Adotar medidas objetivado a regularização e desmembramentos e loteamentos de áreas, em observância à Lei Federal nº 6.766/79.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– SERVIÇO DE UTILIDADE PÚBLIC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– Limpeza Pública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peração e manutenção do serviço de coleta, variação e lavagem de vias públicas, bem como, a destinação final do lixo, envolvendo trabalhos de aterros sanitários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Cemitérios Municipai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Conservação e manutenção dos cemitérios municipais, dotando-os de melhores instalações para proporcionar um atendimento mais adequado à população 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Iluminação Públic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Expansão, conservação e manutenção da rede de iluminação pública do Município – sede e distrito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– Praças e Jardin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mplantação, remanejamento, conservação e manutenção de logradouros públicos, para lazer e elevação da qualidade de vida da população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TURISM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Eventos Turísticos, Culturais e Cívico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ealizar eventos comemorativos de datas cívicas, festas populares e demais ações voltadas ao desenvolvimento das potencialidades turísticas do Município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– SAÚDE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Serviços de Saúde Públic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esenvolvimento de ações voltadas à criação, operação e manutenção da infra-estrutura para a prestação de serviços médicos através da rede básica de saúde pública. </w:t>
            </w:r>
          </w:p>
          <w:p>
            <w:pPr>
              <w:pStyle w:val="Normal"/>
              <w:rPr/>
            </w:pPr>
            <w:r>
              <w:rPr/>
              <w:t xml:space="preserve">- Realizar campanhas preventivas de saúde pública e educação sanitária bem como, prevenir, reduzir ou eliminar zoonoses urbana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– Serviços Médico-Hospitalares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Aos servidores públicos municipais (Lei nº 3.449/89)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Assistência Financeir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ubvenção social às entidades assistenciais de natureza filantrópica que atuam na área de saúde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– SANEAMENT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Galerias de Águas Pluviais, Regularização de Cursos d’Água e Drenagens em Geral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onstrução, conservação e manutenção de galerias de águas pluviais, bem como, regularização, canalização, limpeza e desassoreamento de rios, córregos e canais, objetivando minimizar os transtornos causados à população pelas enchentes nos períodos de intensa precipitação pluviométrica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Sistema de Abastecimento de Águ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esenvolvimento de ações voltadas ao planejamento, instalação, ampliação, operação e manutenção do sistema de abastecimento de água do Município – sede distritos.</w:t>
            </w:r>
          </w:p>
          <w:p>
            <w:pPr>
              <w:pStyle w:val="Normal"/>
              <w:rPr/>
            </w:pPr>
            <w:r>
              <w:rPr/>
              <w:t xml:space="preserve">- Adotar medidas para o combate ao desperdício de água, através do controle de vazamentos.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– Rede coletora de Esgotos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esenvolvimento de ações relacionadas com planejamento, instalação, ampliação, operação e manutenção do sistema de coleta e tratamento de esgoto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– Ampliação do Sistema de Esgoto Sanitário do Município (PROSEGE)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Executar as obras do sistema de esgotamento, do Programa de Ação Social e Saneamento – PROSEGE, através da construção de coletores, visando a despoluição do Rio Tietê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Auxílio Financeir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Transferências da Prefeitura ao Serviço Municipal de Águas e Esgotos – SEMAE, para complementação dos recursos necessários ás obras de ampliação e melhoria dos sistemas de água e esgoto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 – ASSISTÊNCIA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– Assistência ao Menor Carente 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esenvolvimento de ações voltadas ao amparo e proteção do menor carente, visando o atendimento de suas necessidades básicas e a sua integração na via comunitária, inclusive com a implantação de equipamentos comunitários, edificações e outros, necessários à viabilização dos projeto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Assistência ao Idos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esenvolvimento de ações voltadas ao amparo e proteção da velhice, inclusive com a implantação de equipamento comunitários, edificações e outros, necessários à viabilização dos projeto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Assistência á Comunidade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Implantação de ações de caráter social, objetivando o amparo e proteção às Classes mais carentes da comunidade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– Assistência Financeir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ubvenção social às entidades assistenciais de natureza filantrópicas sediadas no Município que desenvolvem programas voltadas à melhoria do nível de vida dos mais necessitado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– Auxilio Financeir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da Prefeitura ao Serviço Municipal de Assistência Social – SEMAS, para viabilizar de programas sociai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- PREVIDÊNCIA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Previdência Social ao Servidor Públic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Garantir assistência e previdência ao servidor público, em especial, a manutenção dos encargos com aposentados e pensionistas.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– TRANSPORTE RODOVIÁRI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Estradas Vicinai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Expandir e conservar a malha de estradas vicinais do Município, garantindo o escoamento da produção agrícola local.  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– TRANPORTE URBAN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Serviços de Trânsito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esenvolvimento de ações destinadas a proteger o transporte de pessoas e bens nas áreas urbanas do Município,mediante fiscalização de veículos, instalação, manutenção e operação do instrumental de fiscalização e controle do trânsito, e outras medidas correlatas.</w:t>
            </w:r>
          </w:p>
        </w:tc>
      </w:tr>
      <w:tr>
        <w:trPr/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Vias Urbanas</w:t>
            </w:r>
          </w:p>
        </w:tc>
        <w:tc>
          <w:tcPr>
            <w:tcW w:w="7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otar o Município de um sistema viário urbano adequado ao elevado fluxo de tráfego existente, com a implantação, melhoria, conservação e manutenção de áreas destinadas à circulação de veículos e de pessoas na zona urbana da sede e dos distritos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7:00Z</dcterms:created>
  <dc:creator>Infotec Tecnologia</dc:creator>
  <dc:description/>
  <cp:keywords/>
  <dc:language>en-US</dc:language>
  <cp:lastModifiedBy>Usuario</cp:lastModifiedBy>
  <dcterms:modified xsi:type="dcterms:W3CDTF">2010-01-13T18:11:00Z</dcterms:modified>
  <cp:revision>7</cp:revision>
  <dc:subject/>
  <dc:title>LEI N˚ 104</dc:title>
</cp:coreProperties>
</file>