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07, DE 10 DE OUTUBR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modificação do artigo 3º, da Lei nº 375, de 1952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artigo 3º da Lei nº 375, de 07/07/1952, referente à construção da casa própria, passará a ter a seguinte redação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 construção não poderá exceder a área de 60 metros quadrados o valor de Cr$ 75.000,00”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0 de Outubro de 1952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cretaria Geral e publicada na Portaria Municipal, em 10 de Outubr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0:33:00Z</dcterms:created>
  <dc:creator>Infotec Tecnologia</dc:creator>
  <dc:description/>
  <cp:keywords/>
  <dc:language>en-US</dc:language>
  <cp:lastModifiedBy>audipam</cp:lastModifiedBy>
  <dcterms:modified xsi:type="dcterms:W3CDTF">2012-08-20T14:39:00Z</dcterms:modified>
  <cp:revision>4</cp:revision>
  <dc:subject/>
  <dc:title>LEI N˚ 104</dc:title>
</cp:coreProperties>
</file>