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8/93 1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082 DE 14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para celebração de convênio com o Governo do estado de São Paulo através da Secretaria Estadual de Educação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m o Governo do Estado de São Paulo através da Secretaria Estadual da Educação, objetivando a implantação e desenvolvimento do programa de apoio à pré-escola, por intermédio do projeto “inovações no Ensino Básico do Estado de São Paulo”, consoante o respectivo Plan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Plano Municipal e o convênio deverão obedecer ao disposto pelo Decreto Estadual nº 36.054, de 13 de novembro de 199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verbas próprias do Orçamento, suplementadas se necess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o no Quadro de Editais da Portaria Municipal em 14 de outu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3:00Z</dcterms:created>
  <dc:creator>Infotec Tecnologia</dc:creator>
  <dc:description/>
  <cp:keywords/>
  <dc:language>en-US</dc:language>
  <cp:lastModifiedBy>Usuario</cp:lastModifiedBy>
  <dcterms:modified xsi:type="dcterms:W3CDTF">2009-12-08T17:55:00Z</dcterms:modified>
  <cp:revision>5</cp:revision>
  <dc:subject/>
  <dc:title>LEI N˚ 104</dc:title>
</cp:coreProperties>
</file>