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11/93 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3 DE 18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Permanente – QPP e Pessoal Variável em Extinção QPVE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– QPP e do Pessoal Variável em Extinção – QPVE, a que se refere os Anexos I, II e III, da Lei 4.074, de 23 de setembro de 1993, ficam reajustados em 35% (trinta e cinco por cento), a partir de 01 de outubr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Função, a que alude o Artigo 3º, da Lei nº 4.057, de 06 de agosto de 1993, ficam reajustados na forma estabelecida n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 xml:space="preserve">2. aos funcionários e servidores do Serviço Municipal de Águas e Esgotos – SEMAE; </w:t>
      </w:r>
    </w:p>
    <w:p>
      <w:pPr>
        <w:pStyle w:val="Normal"/>
        <w:ind w:firstLine="4500"/>
        <w:jc w:val="both"/>
        <w:rPr/>
      </w:pPr>
      <w:r>
        <w:rPr/>
        <w:t xml:space="preserve">3. aos servidores da Companhia de Desenvolvimento de Mogi das Cruzes – CODEMO; </w:t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outubro de 1993, revogado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o no Quadro de Editais da Portaria Municipal em 18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3:00Z</dcterms:created>
  <dc:creator>Infotec Tecnologia</dc:creator>
  <dc:description/>
  <cp:keywords/>
  <dc:language>en-US</dc:language>
  <cp:lastModifiedBy>Usuario</cp:lastModifiedBy>
  <dcterms:modified xsi:type="dcterms:W3CDTF">2010-01-13T18:44:00Z</dcterms:modified>
  <cp:revision>5</cp:revision>
  <dc:subject/>
  <dc:title>LEI N˚ 104</dc:title>
</cp:coreProperties>
</file>