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04/9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4 DE 18 DE OUTU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2100"/>
        <w:gridCol w:w="1986"/>
      </w:tblGrid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 DE EDUCAÇÃO INFANTI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Diretor de Creche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3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 Cargos de Merendeira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 Cargos de Vigi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5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 Cargos de Babá 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8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Infotec Tecnologia</dc:creator>
  <dc:description/>
  <cp:keywords/>
  <dc:language>en-US</dc:language>
  <cp:lastModifiedBy>Usuario</cp:lastModifiedBy>
  <dcterms:modified xsi:type="dcterms:W3CDTF">2010-01-13T18:53:00Z</dcterms:modified>
  <cp:revision>5</cp:revision>
  <dc:subject/>
  <dc:title>LEI N˚ 104</dc:title>
</cp:coreProperties>
</file>