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13/93 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85 DE 18 DE OUTU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da Câmara Municipal de Mogi das Cruzes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encimentos e salários do pessoal integrante dos Quadros de Pessoal Permanente da Câmara Municipal de Mogi das Cruzes, a que se refere os Anexos I, II e III, da Lei 4.075, de 27 de setembro de 1993, ficam reajustados em 35% (trinta e cinco por cento), a partir de 01 de agosto de 1993 e 30% (trinta por cento), a partir de 01 de outu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alores das Gratificações Especiais e dos Prêmios-Função, a que alude o Artigo 3º, da Lei nº 4.072, de 10 de setembro de 1993, ficam reajustados na forma estabelecida no Artigo 1º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>2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produzindo os seus efeitos a partir de 01 de outubr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8 de set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1:00Z</dcterms:created>
  <dc:creator>Infotec Tecnologia</dc:creator>
  <dc:description/>
  <cp:keywords/>
  <dc:language>en-US</dc:language>
  <cp:lastModifiedBy>Usuario</cp:lastModifiedBy>
  <dcterms:modified xsi:type="dcterms:W3CDTF">2010-01-13T18:56:00Z</dcterms:modified>
  <cp:revision>5</cp:revision>
  <dc:subject/>
  <dc:title>LEI N˚ 104</dc:title>
</cp:coreProperties>
</file>