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70/93 1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86 DE 20 DE OUTU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denominação de Praça Pública.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“PRAÇA DR. ALBERT ABIN”, a Praça Pública localizada à Av. Cândido Xavier de Almeida, confluência com a Rua Prof. Álvaro Pavan, centro, nesta Cidade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outu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0 de outu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 xml:space="preserve">PROJETO DE LEI DE AUTORIA DO VEREADOR DR. CARLOS EDUARDO AMARAL GENNARI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47:00Z</dcterms:created>
  <dc:creator>Infotec Tecnologia</dc:creator>
  <dc:description/>
  <cp:keywords/>
  <dc:language>en-US</dc:language>
  <cp:lastModifiedBy>Usuario</cp:lastModifiedBy>
  <dcterms:modified xsi:type="dcterms:W3CDTF">2010-01-13T19:02:00Z</dcterms:modified>
  <cp:revision>5</cp:revision>
  <dc:subject/>
  <dc:title>LEI N˚ 104</dc:title>
</cp:coreProperties>
</file>