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3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7 DE 20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celebrar convênio com a Companhia de Desenvolvimento Habitacional do Estado de São Paulo – CDHU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Companhia de Desenvolvimento Habitacional do Estado de São Paulo – CDHU, para a implantação de programas de construção de casas populares, destinadas à população de baixa renda do Município, do qual constarão, entre outras, as seguintes cláusul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ompetira à Prefeitu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executar toda infra-estrutura básica necessária ao empreendimento, tais como: redes de águas, esgoto e energia elétrica, por seu próprio intermédio ou das respectivas empresas concessionárias de serviço público, bem como colocação de guias e sarjetas, nas vias públicas do referido conjunto e apresentar os termos de compromisso que serão executados os projetos e redes, anteriormente ou concomitantemente às obras de edificação do núcleo residencial em prazos compatíveis, para evitar eventuais atrasos na comercialização das unidades habitacionais; </w:t>
      </w:r>
    </w:p>
    <w:p>
      <w:pPr>
        <w:pStyle w:val="Normal"/>
        <w:ind w:firstLine="4500"/>
        <w:jc w:val="both"/>
        <w:rPr/>
      </w:pPr>
      <w:r>
        <w:rPr/>
        <w:t xml:space="preserve">II – a elaboração do projeto e execução das obras de drenagem necessárias à implantação do conjunto; </w:t>
      </w:r>
    </w:p>
    <w:p>
      <w:pPr>
        <w:pStyle w:val="Normal"/>
        <w:ind w:firstLine="4500"/>
        <w:jc w:val="both"/>
        <w:rPr/>
      </w:pPr>
      <w:r>
        <w:rPr/>
        <w:t xml:space="preserve">III – as obras de terraplenagem, inclusive locação de ruas, quadras e lotes quando das modalidades de Lote Urbanizado – LU, Auto Construção – AC e Administração Direta – AD; </w:t>
      </w:r>
    </w:p>
    <w:p>
      <w:pPr>
        <w:pStyle w:val="Normal"/>
        <w:ind w:firstLine="4500"/>
        <w:jc w:val="both"/>
        <w:rPr/>
      </w:pPr>
      <w:r>
        <w:rPr/>
        <w:t>IV – que todas as despesas decorrentes de certidões, emolumentos, taxas, aprovação de plantas do loteamento, e das construções, solicitação de “habite-se”, com referência a área de terreno e do respectivo núcleo habitacional e todo os impostos e taxas incidentes sobre terrenos e/ou construções, quando ainda de propriedade de CDHU, seja de exclusiva responsabilidade e ônus da Prefeitura e/ou isenta de pagamento;</w:t>
      </w:r>
    </w:p>
    <w:p>
      <w:pPr>
        <w:pStyle w:val="Normal"/>
        <w:ind w:firstLine="4500"/>
        <w:jc w:val="both"/>
        <w:rPr/>
      </w:pPr>
      <w:r>
        <w:rPr/>
        <w:t xml:space="preserve">V – inscrever e cadastrar os candidatos aos programas habitacionais, e escolher os pretendentes à casa popular, mediante critério previamente definidos e que assegurem preferência aos inscritos, </w:t>
        <w:tab/>
        <w:t xml:space="preserve">que tenham residência e domicilio ou que exerçam atividade laboral fixas, no Município, há mais de um 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grama habitacional será implantado em gleba de propriedade da CDHU e/ou de posse ou propriedade do Município, que em tal hipótese, será doado àquele órg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a presente lei, correrão à conta das dotações próprias do Orçamento, suplementados oportunamente se necessár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0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2:00Z</dcterms:created>
  <dc:creator>Infotec Tecnologia</dc:creator>
  <dc:description/>
  <cp:keywords/>
  <dc:language>en-US</dc:language>
  <cp:lastModifiedBy>Usuario</cp:lastModifiedBy>
  <dcterms:modified xsi:type="dcterms:W3CDTF">2010-01-13T19:06:00Z</dcterms:modified>
  <cp:revision>4</cp:revision>
  <dc:subject/>
  <dc:title>LEI N˚ 104</dc:title>
</cp:coreProperties>
</file>