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/>
      </w:pPr>
      <w:r>
        <w:rPr/>
        <w:t>Projeto de Lei nº 10 147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8 DE 21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criação do Departamento de Contencioso, e dá outras providências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na Estrutura Administrativa da Prefeitura Municipal, O departamento de Contencioso junto à Secretária Municipal para Assuntos Jurídic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aos Departamento de Contencioso: propor, contestar ou intervir, nas ações em que o Município seja autor, réu, oponente, assistente, litisconsorte, a qualquer título, bem como prestar assessoria e serviços técnicos em geral na área jurídica em questões litigiosa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criados e integrados na Organização Administrativa da Prefeitura os seguintes cargos junto à Secretaria Municipal para Assuntos Jurídic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100"/>
        <w:gridCol w:w="1986"/>
      </w:tblGrid>
      <w:tr>
        <w:trPr/>
        <w:tc>
          <w:tcPr>
            <w:tcW w:w="4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ONTENCIOS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DRÃO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Procurador Juríd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 1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execução da presente lei, correrão à conta das dotações próprias do Orçamento,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DA COSTA MONSORES</w:t>
      </w:r>
    </w:p>
    <w:p>
      <w:pPr>
        <w:pStyle w:val="Normal"/>
        <w:jc w:val="center"/>
        <w:rPr/>
      </w:pPr>
      <w:r>
        <w:rPr/>
        <w:t>Secretário Municipal para Assuntos</w:t>
      </w:r>
    </w:p>
    <w:p>
      <w:pPr>
        <w:pStyle w:val="Normal"/>
        <w:jc w:val="center"/>
        <w:rPr/>
      </w:pPr>
      <w:r>
        <w:rPr/>
        <w:t>Juríd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1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6:00Z</dcterms:created>
  <dc:creator>Infotec Tecnologia</dc:creator>
  <dc:description/>
  <cp:keywords/>
  <dc:language>en-US</dc:language>
  <cp:lastModifiedBy>Usuario</cp:lastModifiedBy>
  <dcterms:modified xsi:type="dcterms:W3CDTF">2010-01-13T19:46:00Z</dcterms:modified>
  <cp:revision>4</cp:revision>
  <dc:subject/>
  <dc:title>LEI N˚ 104</dc:title>
</cp:coreProperties>
</file>