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06/93 1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89 DE 27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lteração denominação de via pública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atualmente conhecida com Rua Saturno, que tem seu início na Rua José Glicério de Mello e término na Rua dos Vicentinos com seu código de logradouro nº 012.271-3, de ora em diante passa a denominar-se “RUA NEUSA MARIA DE OLIVEIRA DIAS”, cujos dados biográficos acompanham est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7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IVAN NUNES DE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4:00Z</dcterms:created>
  <dc:creator>Infotec Tecnologia</dc:creator>
  <dc:description/>
  <cp:keywords/>
  <dc:language>en-US</dc:language>
  <cp:lastModifiedBy>Usuario</cp:lastModifiedBy>
  <dcterms:modified xsi:type="dcterms:W3CDTF">2010-01-13T19:55:00Z</dcterms:modified>
  <cp:revision>5</cp:revision>
  <dc:subject/>
  <dc:title>LEI N˚ 104</dc:title>
</cp:coreProperties>
</file>