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16/93 1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. 4.090 DE 27 DE OUTU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 xml:space="preserve">Dispõe sobre autorização para abertura de Crédito Adicional Suplementar à Câmara Municipal.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Municipal de Finanças à Câmara Municipal de Mogi das Cruzes, um crédito adicional no valor de Cr$ 100.000.000,00 (cem milhões de cruzeiros reais), para suplementação das dotações orçamentárias atribuídas à Câmara Municipal, como segu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840"/>
        <w:gridCol w:w="1806"/>
      </w:tblGrid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010012.0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.931.666,67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2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918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 e Encarg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2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e Encarg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824932.0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0.0.0 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TEI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3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987.666,67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a Pesso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3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 Famíli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.666,66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824952.0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a Pesso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ativ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951.666,66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2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nsionist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133.333,34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Total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00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adicional suplementar de que trata o artigo anterior, será coberto com os recursos provenientes do excesso de arrecadaçã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outu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7 de outu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A CÂMARA MUNICIPAL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55:00Z</dcterms:created>
  <dc:creator>Infotec Tecnologia</dc:creator>
  <dc:description/>
  <cp:keywords/>
  <dc:language>en-US</dc:language>
  <cp:lastModifiedBy>Audipam</cp:lastModifiedBy>
  <dcterms:modified xsi:type="dcterms:W3CDTF">2010-01-14T11:44:00Z</dcterms:modified>
  <cp:revision>6</cp:revision>
  <dc:subject/>
  <dc:title>LEI N˚ 104</dc:title>
</cp:coreProperties>
</file>