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082/93 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. 4.091 DE 03 DE NOV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  <w:tab/>
        <w:t xml:space="preserve">Dispõe sobre alteração da Lei Municipal nº 3.776, de 24 de setembro de 1991, e dá outras providências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2º da Lei nº 3.776, de 24 de setembro de 1991, passa ater seguintes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IGO 2º A área de terreno municipal descrita no Artigo anterior, se destina única e exclusivamente à construção da sua sede própria com a respectiva unidade fabril, devendo as obras ser iniciadas no prazo de 6 (seis) meses e concluídas em 20 (vinte) meses a contar da re-ratificação da respectiva escritura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escritura de doação deverá ser re-ratificada em 15 (quinze) dias, a contar de publicação da presente lei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3 de nov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EDSON CAMPOS MOREIRA</w:t>
      </w:r>
    </w:p>
    <w:p>
      <w:pPr>
        <w:pStyle w:val="Normal"/>
        <w:jc w:val="center"/>
        <w:rPr/>
      </w:pPr>
      <w:r>
        <w:rPr/>
        <w:t>Secretário M. de Agricultura, Abastecimento,</w:t>
      </w:r>
    </w:p>
    <w:p>
      <w:pPr>
        <w:pStyle w:val="Normal"/>
        <w:jc w:val="center"/>
        <w:rPr/>
      </w:pPr>
      <w:r>
        <w:rPr/>
        <w:t>Meio ambiente, Indústria e Comérci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03 de nov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7:00Z</dcterms:created>
  <dc:creator>Infotec Tecnologia</dc:creator>
  <dc:description/>
  <cp:keywords/>
  <dc:language>en-US</dc:language>
  <cp:lastModifiedBy>Audipam</cp:lastModifiedBy>
  <dcterms:modified xsi:type="dcterms:W3CDTF">2010-01-14T11:44:00Z</dcterms:modified>
  <cp:revision>6</cp:revision>
  <dc:subject/>
  <dc:title>LEI N˚ 104</dc:title>
</cp:coreProperties>
</file>