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7/93 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4.093 DE 03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Unidade Básica de Saúde, no Bairro Vila da Prat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Unidade Básica de Saúde Dr. Pedro de Almeida Dias”, a UBS localizada na Rua Joaquim Cardoso, 200, Vila da Prata, nesta C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3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PROJETO DE LEI DE AUTORIA DO NOBRE VEREADOR DR. CARLOS EDUARDO AMARAL GENNARI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4:00Z</dcterms:created>
  <dc:creator>Infotec Tecnologia</dc:creator>
  <dc:description/>
  <cp:keywords/>
  <dc:language>en-US</dc:language>
  <cp:lastModifiedBy>Audipam</cp:lastModifiedBy>
  <dcterms:modified xsi:type="dcterms:W3CDTF">2010-01-14T11:55:00Z</dcterms:modified>
  <cp:revision>5</cp:revision>
  <dc:subject/>
  <dc:title>LEI N˚ 104</dc:title>
</cp:coreProperties>
</file>