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05/93 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95 DE 03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utoriza o Poder Executivo a contratar pessoal, por tempo determinado, para atender necessidade de interesse público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tratar pessoal, por tempo determinado, para atender necessidade de excepcional interesse público, nos termos do Artigo 37, IX, da Constituição Federal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contratações previstas nesta lei só poderão ocorrer nos seguintes cas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calamidade pública ou comoção interna;</w:t>
      </w:r>
    </w:p>
    <w:p>
      <w:pPr>
        <w:pStyle w:val="Normal"/>
        <w:ind w:firstLine="4500"/>
        <w:jc w:val="both"/>
        <w:rPr/>
      </w:pPr>
      <w:r>
        <w:rPr/>
        <w:t>II – campanhas de saúde pública;</w:t>
      </w:r>
    </w:p>
    <w:p>
      <w:pPr>
        <w:pStyle w:val="Normal"/>
        <w:ind w:firstLine="4500"/>
        <w:jc w:val="both"/>
        <w:rPr/>
      </w:pPr>
      <w:r>
        <w:rPr/>
        <w:t>III – implantação de serviço urgente e inadiável;</w:t>
      </w:r>
    </w:p>
    <w:p>
      <w:pPr>
        <w:pStyle w:val="Normal"/>
        <w:ind w:firstLine="4500"/>
        <w:jc w:val="both"/>
        <w:rPr/>
      </w:pPr>
      <w:r>
        <w:rPr/>
        <w:t>IV – afastamento voluntário ou não de servidores, a qualquer título, cuja ausência possa prejudicar consideradamente os serviços;</w:t>
      </w:r>
    </w:p>
    <w:p>
      <w:pPr>
        <w:pStyle w:val="Normal"/>
        <w:ind w:firstLine="4500"/>
        <w:jc w:val="both"/>
        <w:rPr/>
      </w:pPr>
      <w:r>
        <w:rPr/>
        <w:t>V – execução de serviços absolutamente transitórios e necessidade excepcional ou esporádica;</w:t>
      </w:r>
    </w:p>
    <w:p>
      <w:pPr>
        <w:pStyle w:val="Normal"/>
        <w:ind w:firstLine="4500"/>
        <w:jc w:val="both"/>
        <w:rPr/>
      </w:pPr>
      <w:r>
        <w:rPr/>
        <w:t xml:space="preserve">VI – execução direta de obra determinada; </w:t>
      </w:r>
    </w:p>
    <w:p>
      <w:pPr>
        <w:pStyle w:val="Normal"/>
        <w:ind w:firstLine="4500"/>
        <w:jc w:val="both"/>
        <w:rPr/>
      </w:pPr>
      <w:r>
        <w:rPr/>
        <w:t xml:space="preserve">VII – outras situações em que se manifestem a necessidade temporária de excepcional interesse públ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ontratação se fará através de procedimento administrativo, mediante iniciativa do órgão interessado, devendo ser obrigatoriamente justific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ontratação para os fins desta lei, independerá da existência de cargos ou funções e será feita por prazo não superior a seis meses, admitida a prorrogação por igual perío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Fica admitido o prazo máximo de 24 (vinte e quatro) meses para contratação de servidores temporários em caso de necessidade excepcional de obra pública certa, consoante a duração desta, porém não superior a 24 (vinte e quatro) meses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relações de trabalho dos servidores contratados nos termos desta lei será a da Consolidação das Leis do Trabalh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com a execução da contratação prevista nesta lei, correrão à conta das verbas próprias das respectivas unidades orçamentárias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3 de nov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35:00Z</dcterms:created>
  <dc:creator>Infotec Tecnologia</dc:creator>
  <dc:description/>
  <cp:keywords/>
  <dc:language>en-US</dc:language>
  <cp:lastModifiedBy>Audipam</cp:lastModifiedBy>
  <dcterms:modified xsi:type="dcterms:W3CDTF">2010-01-14T12:04:00Z</dcterms:modified>
  <cp:revision>5</cp:revision>
  <dc:subject/>
  <dc:title>LEI N˚ 104</dc:title>
</cp:coreProperties>
</file>