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109/93 1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96 DE 03 DE NOV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denominação de Unidade Básica de Saúde, no Bairro do Socorro.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“Unidade Básica de Saúde Dr. Luiz Antonio de Lima”, a UBS localizada à Rua Rogério Tácola, 118, no Socorro, nesta Cidade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nov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03 de nov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  <w:t xml:space="preserve">PROJETO DE LEI DE AUTORIA DO NOBRE VEREADOR DR. CARLOS EDUARDO AMARAL GENNARI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42:00Z</dcterms:created>
  <dc:creator>Infotec Tecnologia</dc:creator>
  <dc:description/>
  <cp:keywords/>
  <dc:language>en-US</dc:language>
  <cp:lastModifiedBy>Audipam</cp:lastModifiedBy>
  <dcterms:modified xsi:type="dcterms:W3CDTF">2010-01-14T12:09:00Z</dcterms:modified>
  <cp:revision>5</cp:revision>
  <dc:subject/>
  <dc:title>LEI N˚ 104</dc:title>
</cp:coreProperties>
</file>