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18/93 1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99 DE 16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denominação de Unidade Básica de Saúde, no Conjunto Residencial Jardim Marica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UNIDADE BÁSICA DE SAÚDE DR. MARCO ANTONIO DUARTE HENRIQUES”, a UBS localizada à Rua Ezelino da Cunha Glória, 245, no Conjunto Residencial Jardim Marica, nesta C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6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VEREADOR DR.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2:00Z</dcterms:created>
  <dc:creator>Infotec Tecnologia</dc:creator>
  <dc:description/>
  <cp:keywords/>
  <dc:language>en-US</dc:language>
  <cp:lastModifiedBy>Audipam</cp:lastModifiedBy>
  <dcterms:modified xsi:type="dcterms:W3CDTF">2010-01-14T12:22:00Z</dcterms:modified>
  <cp:revision>4</cp:revision>
  <dc:subject/>
  <dc:title>LEI N˚ 104</dc:title>
</cp:coreProperties>
</file>