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09, DE 8 DE NOVEMB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pagamento devido à firma Pedro Romer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na importância de Cr$ 2.055,70 (dois mil, cinqüenta e cinco cruzeiros e dez centavos), para ocorrer ao pagamento devido à firma Pedro Romero, (Cerâmica Rio Acima)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os recursos provenientes do excesso de arrecadação verificado na rubrica 6- Receita Extraordinária 6-00- Eventuais- 6-00-1 – 6-23- 0 Da Sede-, constante do orçamento vigent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8 de Nov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8 de Nov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0:41:00Z</dcterms:created>
  <dc:creator>Infotec Tecnologia</dc:creator>
  <dc:description/>
  <cp:keywords/>
  <dc:language>en-US</dc:language>
  <cp:lastModifiedBy>audipam</cp:lastModifiedBy>
  <dcterms:modified xsi:type="dcterms:W3CDTF">2012-08-20T14:56:00Z</dcterms:modified>
  <cp:revision>4</cp:revision>
  <dc:subject/>
  <dc:title>LEI N˚ 104</dc:title>
</cp:coreProperties>
</file>