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122/93 17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</w:t>
      </w:r>
      <w:r>
        <w:rPr/>
        <w:t>º</w:t>
      </w:r>
      <w:r>
        <w:rPr>
          <w:b/>
        </w:rPr>
        <w:t xml:space="preserve"> 4.100 DE 16 DE NOVEMB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denominação de Unidade Básica de Saúde, no Conjunto Residencial Santo Ângelo.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: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nominada “UNIDADE BÁSICA DE SAÚDE DR. JAMIL KARAM NASSRI”, a UBS localizada à Rua São Simão, nº 59, no Conjunto Residencial Santo Ângelo, nesta Cidade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novembro de 1993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16 de novembr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  <w:t>PROJETO DE LEI DE AUTORIA DO VEREADOR DR. CARLOS EDUARDO AMARAL GENNARI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7:26:00Z</dcterms:created>
  <dc:creator>Infotec Tecnologia</dc:creator>
  <dc:description/>
  <cp:keywords/>
  <dc:language>en-US</dc:language>
  <cp:lastModifiedBy>Audipam</cp:lastModifiedBy>
  <cp:lastPrinted>2009-12-08T16:19:00Z</cp:lastPrinted>
  <dcterms:modified xsi:type="dcterms:W3CDTF">2010-01-14T12:27:00Z</dcterms:modified>
  <cp:revision>4</cp:revision>
  <dc:subject/>
  <dc:title>LEI N˚ 104</dc:title>
</cp:coreProperties>
</file>