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31/93 1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101 DE 17 DE NOV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reajuste de vencimento e salários dos Quadros de Pessoal Permanente – QPP e Pessoal Variável em Extinção QPVE, e dá outras providências.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vencimentos e salários do pessoal integrante dos Quadros de Pessoal Permanente – QPP e do Pessoal Variável em Extinção – QPVE, a que se refere os Anexos I, II e III, da Lei 4.083, de 18 de outubro de 1993, ficam reajustados em 35% (trinta e cinco por cento), a partir de 01 de novembro de 199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valores das Gratificações Especiais e dos Prêmios-Função, a que alude o Artigo 2º, da Lei nº 4.083, de 18 de outubro de 1993, ficam reajustados na forma estabelecida no Artigo 1º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</w:t>
      </w:r>
      <w:r>
        <w:rPr/>
        <w:t>º As disposições constantes desta lei aplicam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. aos proventos inativos;</w:t>
      </w:r>
    </w:p>
    <w:p>
      <w:pPr>
        <w:pStyle w:val="Normal"/>
        <w:ind w:firstLine="4500"/>
        <w:jc w:val="both"/>
        <w:rPr/>
      </w:pPr>
      <w:r>
        <w:rPr/>
        <w:t xml:space="preserve">2. aos funcionários e servidores do Serviço Municipal de Águas e Esgotos – SEMAE; </w:t>
      </w:r>
    </w:p>
    <w:p>
      <w:pPr>
        <w:pStyle w:val="Normal"/>
        <w:ind w:firstLine="4500"/>
        <w:jc w:val="both"/>
        <w:rPr/>
      </w:pPr>
      <w:r>
        <w:rPr/>
        <w:t xml:space="preserve">3. aos servidores da Companhia de Desenvolvimento de Mogi das Cruzes – CODEMO; </w:t>
      </w:r>
    </w:p>
    <w:p>
      <w:pPr>
        <w:pStyle w:val="Normal"/>
        <w:ind w:firstLine="4500"/>
        <w:jc w:val="both"/>
        <w:rPr/>
      </w:pPr>
      <w:r>
        <w:rPr/>
        <w:t>4. aos funcionários e servidores do Serviço Municipal de Assistência Social SEMAS;</w:t>
      </w:r>
    </w:p>
    <w:p>
      <w:pPr>
        <w:pStyle w:val="Normal"/>
        <w:ind w:firstLine="4500"/>
        <w:jc w:val="both"/>
        <w:rPr/>
      </w:pPr>
      <w:r>
        <w:rPr/>
        <w:t>5. aos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esta lei, correrão à conta das dotações consignadas no Orçamento, suplementadas se necess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produzindo os seus efeitos a partir de 01 de novembro de 1993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nov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7 de nov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32:00Z</dcterms:created>
  <dc:creator>Infotec Tecnologia</dc:creator>
  <dc:description/>
  <cp:keywords/>
  <dc:language>en-US</dc:language>
  <cp:lastModifiedBy>Audipam</cp:lastModifiedBy>
  <dcterms:modified xsi:type="dcterms:W3CDTF">2010-01-14T12:31:00Z</dcterms:modified>
  <cp:revision>4</cp:revision>
  <dc:subject/>
  <dc:title>LEI N˚ 104</dc:title>
</cp:coreProperties>
</file>