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nº 133/93 19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º 4.102 DE 17 DE NOVEMBRO DE 199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103" w:hanging="0"/>
        <w:jc w:val="both"/>
        <w:rPr/>
      </w:pPr>
      <w:r>
        <w:rPr/>
        <w:t xml:space="preserve">Dispõe sobre reajuste de vencimento e salários dos Quadros de Pessoal da Câmara Municipal de Mogi das Cruzes, e dá outras providências.      </w:t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Os vencimentos e salários do pessoal integrante dos Quadros de Pessoal Permanente da Câmara Municipal de Mogi das Cruzes, a que se refere os Anexos I, II e III, da Lei 4.085, de 18 de outubro de 1993, ficam reajustados em 35% (trinta e cinco por cento), a partir de 01 de novembro de 199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s valores das Gratificações Especiais e dos Prêmios-Função, a que alude o Artigo 2º, da Lei nº 4.085, de 18 de outubro de 1993, ficam reajustados na forma estabelecida no Artigo 1º da presente lei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</w:t>
      </w:r>
      <w:r>
        <w:rPr/>
        <w:t>º As disposições constantes desta lei aplicam-se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1. aos proventos inativos;</w:t>
      </w:r>
    </w:p>
    <w:p>
      <w:pPr>
        <w:pStyle w:val="Normal"/>
        <w:ind w:firstLine="4500"/>
        <w:jc w:val="both"/>
        <w:rPr/>
      </w:pPr>
      <w:r>
        <w:rPr/>
        <w:t>2. aos pensionist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As despesas decorrentes da execução desta lei, correrão à conta das dotações consignadas no Orçamento, suplementadas se necessário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 xml:space="preserve">Esta lei entrará em vigor na data de sua publicação, produzindo os seus efeitos a partir de 01 de novembro de 1993, revogadas as disposições em contrário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7 de novembro de 1993, 43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FRANCISCO RIBEIRO NOGU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R. DIOMAR ACKEL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e Governo - Departamento Administrativo e publicada no Quadro de Editais da Portaria Municipal em 17 de novembro de 199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7:45:00Z</dcterms:created>
  <dc:creator>Infotec Tecnologia</dc:creator>
  <dc:description/>
  <cp:keywords/>
  <dc:language>en-US</dc:language>
  <cp:lastModifiedBy>Audipam</cp:lastModifiedBy>
  <dcterms:modified xsi:type="dcterms:W3CDTF">2010-01-14T12:35:00Z</dcterms:modified>
  <cp:revision>4</cp:revision>
  <dc:subject/>
  <dc:title>LEI N˚ 104</dc:title>
</cp:coreProperties>
</file>