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28/93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103 DE 17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r convênio,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Secretaria de Agricultura e Abastecimento do Estado, visando implantar colaboração mútua para fomentar as atividades sócio-culturais ligadas à agropecuária através da realização da “Furusato Matsuri” e outros eventos da espéci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produzindo os seus efeitos a partir de 01 de novembr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7 de nov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2:00Z</dcterms:created>
  <dc:creator>Infotec Tecnologia</dc:creator>
  <dc:description/>
  <cp:keywords/>
  <dc:language>en-US</dc:language>
  <cp:lastModifiedBy>Audipam</cp:lastModifiedBy>
  <dcterms:modified xsi:type="dcterms:W3CDTF">2010-01-14T12:47:00Z</dcterms:modified>
  <cp:revision>4</cp:revision>
  <dc:subject/>
  <dc:title>LEI N˚ 104</dc:title>
</cp:coreProperties>
</file>