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29/93 1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 º 4.105 DE 19 DE NOV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eclara de Utilidade Pública Municipal o INSTITUTO “MARIA MÃE DO DIVINO AMOR”.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o INSTITUTO “MARIA MÃE DO DIVINO AMOR”, sociedade civil, de caráter beneficente, sem fins lucrativos, que tem por finalidade a promoção de valores morais, culturais, artísticos e assistenciais, no desenvolvimento de objetos que propiciem a defesa e preservação da vida, da família e formação, educação e amparo de crianças e adolescentes, com sede na Rua Doutor Ricardo Vilela, nº 432, centro, Mogi das Cruzes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revogam-se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nov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9 de nov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LUIZ BERALDO DE MIRAND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12:00Z</dcterms:created>
  <dc:creator>Infotec Tecnologia</dc:creator>
  <dc:description/>
  <cp:keywords/>
  <dc:language>en-US</dc:language>
  <cp:lastModifiedBy>Audipam</cp:lastModifiedBy>
  <dcterms:modified xsi:type="dcterms:W3CDTF">2010-01-14T12:52:00Z</dcterms:modified>
  <cp:revision>4</cp:revision>
  <dc:subject/>
  <dc:title>LEI N˚ 104</dc:title>
</cp:coreProperties>
</file>