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21/93 1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107 DE 19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Dispõe sobre denominação de via pública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atualmente conhecida por Rua Projetada, que tem seu início na Rua Paulo dos Santos e término na Rua Professora Lucinda Bastos, do Distrito de Jundiapeba desta Comarca, com o código de logradouro nº 19726-2, de ora em diante passa a denominar-se “RUA PADRE LEÔNIDAS DA SILVA”, cujos dados biográficos acompanham esta lei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9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31:00Z</dcterms:created>
  <dc:creator>Infotec Tecnologia</dc:creator>
  <dc:description/>
  <cp:keywords/>
  <dc:language>en-US</dc:language>
  <cp:lastModifiedBy>Audipam</cp:lastModifiedBy>
  <dcterms:modified xsi:type="dcterms:W3CDTF">2010-01-14T13:01:00Z</dcterms:modified>
  <cp:revision>5</cp:revision>
  <dc:subject/>
  <dc:title>LEI N˚ 104</dc:title>
</cp:coreProperties>
</file>