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25/93 1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08 DE 19 DE NOV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enominação de via pública.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 atualmente conhecida como Rua das Jacutingas, que tem início na Rua dos Tucanos e seu término na Rua Raul Garcia Negrão, Bairro do Jardim Rodeio, com seu código de logradouro nº 34-016811-7, passa a denominar-se “RUA ITALO DA CUNHA ROCHA”, cujos dados biográficos ficam fazendo parte integrante da presente lei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nov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9 de nov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NELSON DA CUNHA MESQUI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37:00Z</dcterms:created>
  <dc:creator>Infotec Tecnologia</dc:creator>
  <dc:description/>
  <cp:keywords/>
  <dc:language>en-US</dc:language>
  <cp:lastModifiedBy>Usuario</cp:lastModifiedBy>
  <dcterms:modified xsi:type="dcterms:W3CDTF">2009-12-08T18:43:00Z</dcterms:modified>
  <cp:revision>4</cp:revision>
  <dc:subject/>
  <dc:title>LEI N˚ 104</dc:title>
</cp:coreProperties>
</file>