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0, DE 8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para pagamento de vencimentos do Chefe da Repartição de Alistamento Mili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6ancia de Cr$ 27.914,80 (vinte e sete mil, novecentos e quatorze cruzeiros e oitenta centavos) destinado a efetuar o pagamento de vencimentos referente a 28 dias do mês de Abril e os meses de Maio, Junho, Julho, Agosto, Setembro, Outubro, Novembro e Dezembro do corrente exercício, q que faz jus o funcionário José Benedicto Batalha, Chefe de Repartição de alimentos Militar-Padrão “G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- 6-00-Eventuais 6-00-1- 6-23-0- Da Sede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8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8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Escrituraria do Departamento Administrativo, pelo 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00:00Z</dcterms:created>
  <dc:creator>Infotec Tecnologia</dc:creator>
  <dc:description/>
  <cp:keywords/>
  <dc:language>en-US</dc:language>
  <cp:lastModifiedBy>audipam</cp:lastModifiedBy>
  <dcterms:modified xsi:type="dcterms:W3CDTF">2012-08-20T14:59:00Z</dcterms:modified>
  <cp:revision>4</cp:revision>
  <dc:subject/>
  <dc:title>LEI N˚ 104</dc:title>
</cp:coreProperties>
</file>