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97/93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12 DE 09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 no Quadro de Pessoal Permanente da Municipalidade.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no Departamento de Agricultura e Abastecimento da Secretaria Municipal de Agricultura, Abastecimento, Meio Ambiente, Indústria e Comércio, um cargo de Engenheiro Agrônomo, Padrão “C-25”, de provimento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a execução da presente lei, correrão à conta das dotações próprias do Orçamento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9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7:00Z</dcterms:created>
  <dc:creator>Infotec Tecnologia</dc:creator>
  <dc:description/>
  <cp:keywords/>
  <dc:language>en-US</dc:language>
  <cp:lastModifiedBy>Usuario</cp:lastModifiedBy>
  <dcterms:modified xsi:type="dcterms:W3CDTF">2009-12-08T18:45:00Z</dcterms:modified>
  <cp:revision>4</cp:revision>
  <dc:subject/>
  <dc:title>LEI N˚ 104</dc:title>
</cp:coreProperties>
</file>