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34/93 1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4 DE 09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Assinar Termos de Convênio e de Aditamento com o Governo do Estado de São Paulo, através da Secretária de Estado dos Negócios da Agricultura e Abastecimento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Governo do Estado de São Paulo, através da Secretaria de Estado dos Negócios da Agricultura e Abastecimento, visando construir e instalar uma central de abastecimento agrohortifruti-grangeiro,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Ficam igualmente autorizados os aditamentos que e fizerem necessários à consecução do convên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o Município:</w:t>
      </w:r>
    </w:p>
    <w:p>
      <w:pPr>
        <w:pStyle w:val="Normal"/>
        <w:ind w:firstLine="4500"/>
        <w:jc w:val="both"/>
        <w:rPr/>
      </w:pPr>
      <w:r>
        <w:rPr/>
        <w:t xml:space="preserve">a) ceder área de imóvel para instalação da unidade de abastecimento; </w:t>
      </w:r>
    </w:p>
    <w:p>
      <w:pPr>
        <w:pStyle w:val="Normal"/>
        <w:ind w:firstLine="4500"/>
        <w:jc w:val="both"/>
        <w:rPr/>
      </w:pPr>
      <w:r>
        <w:rPr/>
        <w:t xml:space="preserve">b) concorrer para o custeio da ob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o Estado:</w:t>
      </w:r>
    </w:p>
    <w:p>
      <w:pPr>
        <w:pStyle w:val="Normal"/>
        <w:ind w:firstLine="4500"/>
        <w:jc w:val="both"/>
        <w:rPr/>
      </w:pPr>
      <w:r>
        <w:rPr/>
        <w:t xml:space="preserve">a) concorrer na medida das disponibilidades orçamentárias do Estado, nas despesas relativas ao empreend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esta lei, correrão à conta das dotações consignadas no orçamento, suplementadas se necessári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3, 433º da Fundação da Cidade de Mogi das Cruzes.</w:t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 Meio Ambiente,</w:t>
      </w:r>
    </w:p>
    <w:p>
      <w:pPr>
        <w:pStyle w:val="Normal"/>
        <w:jc w:val="center"/>
        <w:rPr/>
      </w:pPr>
      <w:r>
        <w:rPr/>
        <w:t>Indústria a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9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6:00Z</dcterms:created>
  <dc:creator>Infotec Tecnologia</dc:creator>
  <dc:description/>
  <cp:keywords/>
  <dc:language>en-US</dc:language>
  <cp:lastModifiedBy>Usuario</cp:lastModifiedBy>
  <dcterms:modified xsi:type="dcterms:W3CDTF">2009-12-08T18:47:00Z</dcterms:modified>
  <cp:revision>3</cp:revision>
  <dc:subject/>
  <dc:title>LEI N˚ 104</dc:title>
</cp:coreProperties>
</file>