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44/93 20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17 DE 10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isenção de imposto predial e territorial urbano, e dá outras providências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imóveis edificados, com destinação e uso exclusivamente residencial, habitados pelos seus proprietários, cuja área real e efetivamente construída, não supere 60,00m² (sessenta metros quadrados), incluindo as edículas e afins, ficam isentos dos Impostos Predial e Territorial Urbano – IPTU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 xml:space="preserve">Não será beneficiado pela presente lei o proprietário que possua outro imóvel, construído ou n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imóveis cuja área territorial for superior a 500,00m² (quinhentos metros quadrados), não se incluem na isenção de que trata este arti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 xml:space="preserve">A concessão do benefício a que alude este artigo dependerá de requerimento à Secretaria Municipal de Finanças, instruído com declaração explicita do contribuinte, sob as penas da lei de que preenche os requisitos leg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</w:t>
      </w:r>
      <w:r>
        <w:rPr/>
        <w:t xml:space="preserve">O requerimento, independente do pagamento de taxas ou emolumentos, deverá ser entregue no Protocolo Geral da Prefeitura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5º </w:t>
      </w:r>
      <w:r>
        <w:rPr/>
        <w:t>Competirá ao Secretário Municipal de Finanças decidir sobre concessão ou não do benefício pleiteado pelo contribuinte, cabendo recurso administrativo a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6º </w:t>
      </w:r>
      <w:r>
        <w:rPr/>
        <w:t xml:space="preserve">Sempre que necessário ou conveniente será promovida diligência e vistoria para confirmação do atendimento, pelo contribuinte, dos requisitos legais, cancelando-se o benefício fiscal em caso de desconformidade, com imposição de multa equivalente a dez unidades fiscais, sem prejuízo das sanções penais cabíve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s fins desta lei, será considerada área edificada a resultante de construção, reforma ou ampliação, aprovada ou não pela Prefeitura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produzindo os seus efeitos a partir de 01 de janeiro de 1994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0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1:00Z</dcterms:created>
  <dc:creator>Infotec Tecnologia</dc:creator>
  <dc:description/>
  <cp:keywords/>
  <dc:language>en-US</dc:language>
  <cp:lastModifiedBy>Usuario</cp:lastModifiedBy>
  <dcterms:modified xsi:type="dcterms:W3CDTF">2009-12-08T18:51:00Z</dcterms:modified>
  <cp:revision>4</cp:revision>
  <dc:subject/>
  <dc:title>LEI N˚ 104</dc:title>
</cp:coreProperties>
</file>