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43/93 20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8 DE 10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onograma de pagamento do Imposto Predial e Territorial Urbano e taxas conexas e dá outras providências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agamento do Imposto Predial e Territorial Urbano – IPTU e taxas conexas poderá ser efetuado em uma só vez ou 6 (seis) parcelas bimestrais, na forma e prazos de vencimento que o regulamento dispus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 xml:space="preserve">O pagamento integral ou parcelado dos tributos mencionados neste artigo poderá ser feito até o 6º (sexto) dia útil do mês subseqüente ao do venc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Imposto Predial e Territorial Urbano e taxas conexas não recolhidos até a data fixada no parágrafo anterior, ficarão acrescidos de multa e juros moratórios nos termos da legislaçã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conceder, por ato próprio, em cada exercício, um desconto de no máximo até 25% (vinte e cinco por cento) aos contribuintes que recolherem antecipadamente e em pagamento único, o valor total dos tributos referidos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Em caso de recurso administrativo contra o lançamento, cuja decisão for favorável ao contribuinte, este terá ao desconto se recolher o tributo nas condições previstas neste artigo e no prazo que for, então, fixado pela Secretaria Municipal de Finanç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produzindo os seus efeitos a partir de 01 de janeiro de 1994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0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0:00Z</dcterms:created>
  <dc:creator>Infotec Tecnologia</dc:creator>
  <dc:description/>
  <cp:keywords/>
  <dc:language>en-US</dc:language>
  <cp:lastModifiedBy>Usuario</cp:lastModifiedBy>
  <dcterms:modified xsi:type="dcterms:W3CDTF">2009-12-08T18:53:00Z</dcterms:modified>
  <cp:revision>3</cp:revision>
  <dc:subject/>
  <dc:title>LEI N˚ 104</dc:title>
</cp:coreProperties>
</file>