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40/93 20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9 DE 15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de denominação de via pública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Dina Bardazzi”, cujos dados biográficos acompanham esta lei, a atual Rua Atlas, que tem seu início na Estrada Imperial e término na Rua Direita, na Vila São Paulo, Bairro do Botujuru, código de logradouro nº 001.241-5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5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Infotec Tecnologia</dc:creator>
  <dc:description/>
  <cp:keywords/>
  <dc:language>en-US</dc:language>
  <cp:lastModifiedBy>Usuario</cp:lastModifiedBy>
  <dcterms:modified xsi:type="dcterms:W3CDTF">2009-12-08T18:54:00Z</dcterms:modified>
  <cp:revision>3</cp:revision>
  <dc:subject/>
  <dc:title>LEI N˚ 104</dc:title>
</cp:coreProperties>
</file>