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11, DE 8 DE NOVEM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destinado ao pagamento devido à firma Bardazzi &amp; Begliomini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especial na importância de Cr$ 2.072,00 (dois mil, setenta e dois cruzeiros), para pagamento devido à firma Bardazzi &amp; Begliomin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os recursos provenientes do excesso de arrecadação verificado na rubrica 6- Receita Extraordinária- 6-00-Eventuais 6-00-1- 6-23-0- Da Sede, constante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8 de Nov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8 de Nov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04:00Z</dcterms:created>
  <dc:creator>Infotec Tecnologia</dc:creator>
  <dc:description/>
  <cp:keywords/>
  <dc:language>en-US</dc:language>
  <cp:lastModifiedBy>audipam</cp:lastModifiedBy>
  <dcterms:modified xsi:type="dcterms:W3CDTF">2012-08-20T16:06:00Z</dcterms:modified>
  <cp:revision>5</cp:revision>
  <dc:subject/>
  <dc:title>LEI N˚ 104</dc:title>
</cp:coreProperties>
</file>