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56 22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21 DE 17 DE DEZEMBR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ao poder Executivo para celebração de convênio com Organizações Não Governamentais (ONGS), e dá outras providências.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Organizações Não Governamentais (ONGS), com o objetivo de construir dez salas de aulas de ensino infantil, para atendimento de crianças na faixa etária de 4 (quatro) a 6 (seis) anos de idade, no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nstituem obrigações da Prefeitu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locar os recursos de contrapartida municipal, correspondente a 20% (vinte por cento) do custo do projeto;</w:t>
      </w:r>
    </w:p>
    <w:p>
      <w:pPr>
        <w:pStyle w:val="Normal"/>
        <w:ind w:firstLine="4500"/>
        <w:jc w:val="both"/>
        <w:rPr/>
      </w:pPr>
      <w:r>
        <w:rPr/>
        <w:t>II – acompanhar e fiscalizar, direta ou indiretamente, a execução do objeto descrito na cláusula prim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Constituem obrigações das ONG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locar recursos de contrapartida das ONGS, que tiverem captado ou que lhes tiverem sido repassados;</w:t>
      </w:r>
    </w:p>
    <w:p>
      <w:pPr>
        <w:pStyle w:val="Normal"/>
        <w:ind w:firstLine="4500"/>
        <w:jc w:val="both"/>
        <w:rPr/>
      </w:pPr>
      <w:r>
        <w:rPr/>
        <w:t xml:space="preserve">II – executar o objeto descrito na cláusula primeira do convênio, com observância de todas as disposições do mesmo, e em especial, das contidas neste artigo; </w:t>
      </w:r>
    </w:p>
    <w:p>
      <w:pPr>
        <w:pStyle w:val="Normal"/>
        <w:ind w:firstLine="4500"/>
        <w:jc w:val="both"/>
        <w:rPr/>
      </w:pPr>
      <w:r>
        <w:rPr/>
        <w:t xml:space="preserve">III – manter registros contábeis atualizados e identificados com o número do convênio, à disposição dos auditores da Municipalidade; </w:t>
      </w:r>
    </w:p>
    <w:p>
      <w:pPr>
        <w:pStyle w:val="Normal"/>
        <w:ind w:firstLine="4500"/>
        <w:jc w:val="both"/>
        <w:rPr/>
      </w:pPr>
      <w:r>
        <w:rPr/>
        <w:t xml:space="preserve">IV – enviar à Municipalidade os documentos comprobatórios das despesas realizadas nos prazos acordados no presente term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Do convênio deverão constar cláusulas obrigatórias referentes à execução do projeto, conforme o anexo que integra o presente proj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O Poder Executivo poderá firmar os aditamentos necessários ao implemento e desenvolvimento do presente convên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As despesas decorrentes da execução da presente lei, correrão à conta dos repasses de organismos internacionais e do Estado e das verbas próprias do Orçamento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ÉRGIO DA SILVA</w:t>
      </w:r>
    </w:p>
    <w:p>
      <w:pPr>
        <w:pStyle w:val="Normal"/>
        <w:jc w:val="center"/>
        <w:rPr/>
      </w:pPr>
      <w:r>
        <w:rPr/>
        <w:t>Secretá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7 de dez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7:00Z</dcterms:created>
  <dc:creator>Infotec Tecnologia</dc:creator>
  <dc:description/>
  <cp:keywords/>
  <dc:language>en-US</dc:language>
  <cp:lastModifiedBy>Usuario</cp:lastModifiedBy>
  <dcterms:modified xsi:type="dcterms:W3CDTF">2009-12-08T18:57:00Z</dcterms:modified>
  <cp:revision>3</cp:revision>
  <dc:subject/>
  <dc:title>LEI N˚ 104</dc:title>
</cp:coreProperties>
</file>