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7 22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2 DE 1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utoriza o Poder Executivo a celebrar convênio com a União Federal, através do Ministério da Saúde e Fundo Nacional de Saúde, e dá outras providências.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União Federal, através do Ministério da Saúde e Fundo Nacional de Saúde, visando a ampliação e reforma de prédio e instalações e compra de equipamento, pela Prefeitura Municipal, visando aumentar a capacidade técnica e operacional da rede básica de saúde operada pelo Município e demais unidades vinculadas ao Sistema Único de Saúde, a nível loc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nstituem obrigações da Uni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transferir os recursos financeiros para execução deste Convênio na forma do cronograma de desenvolvimento, observada a sua disponibilidade financeira;</w:t>
      </w:r>
    </w:p>
    <w:p>
      <w:pPr>
        <w:pStyle w:val="Normal"/>
        <w:ind w:firstLine="4500"/>
        <w:jc w:val="both"/>
        <w:rPr/>
      </w:pPr>
      <w:r>
        <w:rPr/>
        <w:t xml:space="preserve">II – acompanhar, supervisionar, coordenar, fiscalizar e prestar assistência técnicos e operacionais necessários à implantação do Plano de Trabalho; </w:t>
      </w:r>
    </w:p>
    <w:p>
      <w:pPr>
        <w:pStyle w:val="Normal"/>
        <w:ind w:firstLine="4500"/>
        <w:jc w:val="both"/>
        <w:rPr/>
      </w:pPr>
      <w:r>
        <w:rPr/>
        <w:t xml:space="preserve">III – acompanhar, supervisionar, coordenar, fiscalizar e prestar assistência técnica na execução deste Convênio, diretamente, ou através de seus órgãos e entidades; e </w:t>
      </w:r>
    </w:p>
    <w:p>
      <w:pPr>
        <w:pStyle w:val="Normal"/>
        <w:ind w:firstLine="4500"/>
        <w:jc w:val="both"/>
        <w:rPr/>
      </w:pPr>
      <w:r>
        <w:rPr/>
        <w:t xml:space="preserve">IV – analisar e aprovar as prestações de contas dos recursos do Ministério/Fundo, alocados ao Convên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nstituem obrigações do Município, através da Prefeitura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– executar direta e indiretamente, nos termos da pertinente, os trabalhos necessários à consecução do objeto de que trata este Convênio, observando sempre critério de qualidade técnica, os custos e prazos previsto; </w:t>
      </w:r>
    </w:p>
    <w:p>
      <w:pPr>
        <w:pStyle w:val="Normal"/>
        <w:ind w:firstLine="4500"/>
        <w:jc w:val="both"/>
        <w:rPr/>
      </w:pPr>
      <w:r>
        <w:rPr/>
        <w:t>II – aplicar os recursos recebidos do Ministério/Fundo, exclusivamente na consecução do objeto previsto pactuado;</w:t>
      </w:r>
    </w:p>
    <w:p>
      <w:pPr>
        <w:pStyle w:val="Normal"/>
        <w:ind w:firstLine="4500"/>
        <w:jc w:val="both"/>
        <w:rPr/>
      </w:pPr>
      <w:r>
        <w:rPr/>
        <w:t xml:space="preserve">III – prestar contas dos recursos alocados pela União, conforme os parágrafos Primeiro, Segundo e Terceiro deste artigo, nos termos da legislação vigente e na forma estabelecida pelo Ministério/Fundo;  </w:t>
      </w:r>
    </w:p>
    <w:p>
      <w:pPr>
        <w:pStyle w:val="Normal"/>
        <w:ind w:firstLine="4500"/>
        <w:jc w:val="both"/>
        <w:rPr/>
      </w:pPr>
      <w:r>
        <w:rPr/>
        <w:t xml:space="preserve">III – manter registros contábeis atualizados e identificados com o número do convênio, à disposição dos auditores da Municipalidade; </w:t>
      </w:r>
    </w:p>
    <w:p>
      <w:pPr>
        <w:pStyle w:val="Normal"/>
        <w:ind w:firstLine="4500"/>
        <w:jc w:val="both"/>
        <w:rPr/>
      </w:pPr>
      <w:r>
        <w:rPr/>
        <w:t xml:space="preserve">IV – enviar à Municipalidade os documentos comprobatórios das despesas realizadas nos prazos acordados no presente ter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o convênio deverão constar cláusulas obrigatórias referentes à execução do projeto, conforme o anexo que integra o presente proj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Poder Executivo poderá firmar os aditamentos necessários ao implemento e desenvolvimento do presente convên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decorrentes da execução da presente lei, correrão à conta dos repasses de organismos internacionais e do Estado e das verbas própria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ÉRGIO DA SILVA</w:t>
      </w:r>
    </w:p>
    <w:p>
      <w:pPr>
        <w:pStyle w:val="Normal"/>
        <w:jc w:val="center"/>
        <w:rPr/>
      </w:pPr>
      <w:r>
        <w:rPr/>
        <w:t>Secretá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7:00Z</dcterms:created>
  <dc:creator>Infotec Tecnologia</dc:creator>
  <dc:description/>
  <cp:keywords/>
  <dc:language>en-US</dc:language>
  <cp:lastModifiedBy>Usuario</cp:lastModifiedBy>
  <dcterms:modified xsi:type="dcterms:W3CDTF">2009-12-08T18:58:00Z</dcterms:modified>
  <cp:revision>3</cp:revision>
  <dc:subject/>
  <dc:title>LEI N˚ 104</dc:title>
</cp:coreProperties>
</file>