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9/93 21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4 DE 20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e denominação de via pública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ARMANDO CONSTANTINO”, cujos dados biográficos acompanham esta lei, a denominação da Rua Jaqueira, que tem início na Rua Elza Mathias e término em terreno particular, no Bairro de Vila Mathias, no Distrito da Sabaúna, código de logradouro nº 007191-2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0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2:00Z</dcterms:created>
  <dc:creator>Infotec Tecnologia</dc:creator>
  <dc:description/>
  <cp:keywords/>
  <dc:language>en-US</dc:language>
  <cp:lastModifiedBy>Usuario</cp:lastModifiedBy>
  <dcterms:modified xsi:type="dcterms:W3CDTF">2009-12-08T19:01:00Z</dcterms:modified>
  <cp:revision>3</cp:revision>
  <dc:subject/>
  <dc:title>LEI N˚ 104</dc:title>
</cp:coreProperties>
</file>