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123/93 180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26 DE 22 DE DEZEM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Estima Receita e Fixa a Despesa do Município de Mogi das Cruzes, para o exercício de 1994. 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Orçamento Fiscal do Município de Mogi das Cruzes, abrangendo a administração direta, seus fundos, órgãos e autarquias, para o exercício financeiro de 1994, estima a Receita e Fixa a Despesa em Cr$ 72.295.000.000,00 (setenta e dois bilhões, duzentos e noventa e cinco milhões de cruzeiros reais), discriminados anexos integrantes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Receita será realizada mediante a arrecadação dos tributos, rendas e outras fontes de receitas correntes e de capital, na forma da legislação em vigor e das especificações constantes do anexo integrante a esta lei, com o seguinte desdobrament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893"/>
        <w:gridCol w:w="2086"/>
        <w:gridCol w:w="2106"/>
      </w:tblGrid>
      <w:tr>
        <w:trPr/>
        <w:tc>
          <w:tcPr>
            <w:tcW w:w="42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84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RECEITA DA ADMINISTRAÇÃO DIRETA: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0.00.0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CORRENTES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00.00.0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Tributária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.430.1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00.00.0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de Contribuições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00.00.0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Patrimonial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476.3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00.00.0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de Serviços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9.7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00.00.0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021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00.00.0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713.5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.040.600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0.00.0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CAPITAL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00.00.0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lienação de Bens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00.00.0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 de Capital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456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459.400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1.500.000.000,00</w:t>
            </w:r>
          </w:p>
        </w:tc>
      </w:tr>
      <w:tr>
        <w:trPr/>
        <w:tc>
          <w:tcPr>
            <w:tcW w:w="84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RECEITA DA ADMINISTRAÇÃO INDIRETA </w:t>
            </w:r>
          </w:p>
        </w:tc>
      </w:tr>
      <w:tr>
        <w:trPr/>
        <w:tc>
          <w:tcPr>
            <w:tcW w:w="84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 MUNICIPAL DE ÁGUAS E ESGOTOS - SEMAI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0.00.0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CORRENTES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594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0.00.0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CAPITAL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406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000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: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o Município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405.000.000,0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595.000.000,00</w:t>
            </w:r>
          </w:p>
        </w:tc>
      </w:tr>
      <w:tr>
        <w:trPr/>
        <w:tc>
          <w:tcPr>
            <w:tcW w:w="84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ÇO MUNICIPAL DE ASSISTÊNCIA SOCIAL – SEMAS 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0.00.0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CORRENTES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0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0.00.0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CAPITAL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0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100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: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o Município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0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.000.000,00</w:t>
            </w:r>
          </w:p>
        </w:tc>
      </w:tr>
      <w:tr>
        <w:trPr/>
        <w:tc>
          <w:tcPr>
            <w:tcW w:w="63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72.295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A Despesa de administração direta será realizada segundo a distribuição dos quadros Programa de Trabalho e Natureza de Despesa, integrantes desta lei, e as autarquias desdobradas em seus respectivos orçamentos aprovados por decretos executivos.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2086"/>
        <w:gridCol w:w="2106"/>
      </w:tblGrid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 DESPESAS DA ADMINISTRAÇÃO DIRE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GUNDO AS FUNÇÕES: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– Legislativa 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0.000.000,00</w:t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 – Administração e Planejamento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398.500.000,00</w:t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4 – Agricultura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6.200.000,00</w:t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6 – Defesa Nacional e Segurança Pública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0.000.000,00</w:t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8 – Educação e Cultura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.519.500.00,00</w:t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 – Habitação e Urbanismo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514.800.000,00</w:t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3 – Saúde e Saneamento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014.500.000,00</w:t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 – Assistência e Previdência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748.000.000,00</w:t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 - Transporte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598.500.000,00</w:t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1.500.000.000,00</w:t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 DESPESA DA ADMINISTRAÇÃO INDIRE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GUNDO AS FUNÇÕES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 MUNICIPAL DE ÁGUAS E ESGOTOS – SEMAE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 – Saúde e Saneamento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.767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 – Assistência e Previdência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3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000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: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o Município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405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595.000.000,00</w:t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 MUNICIPAL DE ASSISTÊNCIA SOCIAL – SEMAS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 – Assistência e Previdência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100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: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o Município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0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.000.000,00</w:t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TAL GERAL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2.295.000.000,00</w:t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1 DESPESA DA ADMINISTRAÇÃO DIRET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GUNDO AS CATEGORIAS ECONÔMICAS: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0.0.0 DESPESAS CORRENTES 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.234.400.000,00</w:t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0.0.0 DESPESAS DE CAPITAL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.265.600.000,00</w:t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1.500.000.000,00</w:t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 DESPESA DA ADMINISTRAÇÃO INDIRE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GUNDO AS CATEGORIAS ECONÔMICAS: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 MUNICIPAL DE ÁGUAS E ESGOTOS –SEMAE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 DESPESAS CORRENTES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954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0.0.0 DESPESAS DE CAPITAL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.046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: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o Município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405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595.000.000,00</w:t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 MUNICIPAL DE ASSITÊNCIA SOCIAL – SEMAS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0.0.0 DESPESAS CORRENTES 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0.4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0.0.0 DESPESAS DE CAPITAL 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9.6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: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o Município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0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.000.000,00</w:t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TAL GERAL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2.295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 DESPESAS DOS ÓRGÃOS DA ADMINISTRAÇÃO DIRETA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0.000.000,00</w:t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9.700.000,00</w:t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para Assuntos Jurídicos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2.300.000,00</w:t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Planejamento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4.000.000,00</w:t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e Governo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70.400.000,00</w:t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Finanças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257.800.000,00</w:t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Agricultura, Abastecimento, Meio Ambiente, Indústria e Comércio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6.200.000,00</w:t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Educação e Cultura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362.500.000,00</w:t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Esportes e Turismo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7.000.000,00</w:t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Obras e Serviços Urbanos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.209.800.000,00</w:t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retaria Municipal de Saúde 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602.000.000,00</w:t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gos Gerais do Município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.468.300.000,00</w:t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1.500.000.000,00</w:t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 DESPESAS DOS ÓRGÃOS DA ADMINISTRAÇÃO INDIRETA: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 MUNICIPAL DE ÁGUAS E ESGOTOS - SEMAE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000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: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ferências do Município 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405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595.000.000,00</w:t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MUNICIPAL DE ASSISTÊNCIA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OCIAL -SEMAS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100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: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o Município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0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.000.000,00</w:t>
            </w:r>
          </w:p>
        </w:tc>
      </w:tr>
      <w:tr>
        <w:trPr/>
        <w:tc>
          <w:tcPr>
            <w:tcW w:w="6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72.295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O orçamento de investimento da Companhia de Desenvolvimento de Mogi das Cruzes – CODEMO, no montante de CR$ 1.133.750.000,00 (um bilhão cento e trinta e três milhões e setecentos e cinqüenta mil cruzeiros reais) será financiado com recursos própri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O Orçamento de Seguridade Social do Município, abrangendo todas as entidades da administração direta e indireta, seus órgãos e fundos, estima a Receita e fixa a Despesa em CR$ 13.190.400.000,00 (treze bilhões cento e noventa milhões e quatrocentos mil cruzeiros reais), assim discrimin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106"/>
      </w:tblGrid>
      <w:tr>
        <w:trPr/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- Saúde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609.500.000,00</w:t>
            </w:r>
          </w:p>
        </w:tc>
      </w:tr>
      <w:tr>
        <w:trPr/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 - Previdência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681.700.000,00</w:t>
            </w:r>
          </w:p>
        </w:tc>
      </w:tr>
      <w:tr>
        <w:trPr/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 – Assistência Social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99.200.000,00</w:t>
            </w:r>
          </w:p>
        </w:tc>
      </w:tr>
      <w:tr>
        <w:trPr/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13.190.4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Fica o Executivo autorizado, nos termos do artigo 7º da Lei Federal nº 4.320, de 17 de março de 1964, a abrir Créditos Adicionais Suplementares, até o limite de 50% do total da Despesa autorizada para exercício, criando, se necessário, elementos de despesa dentro de cada projeto ou atividade.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Excluem-se desse limite os Créditos adicionais suplementar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I – que não alterem o valor total da dotação atribuída a cada projeto ou atividade; </w:t>
      </w:r>
    </w:p>
    <w:p>
      <w:pPr>
        <w:pStyle w:val="Normal"/>
        <w:ind w:firstLine="4500"/>
        <w:jc w:val="both"/>
        <w:rPr/>
      </w:pPr>
      <w:r>
        <w:rPr/>
        <w:t xml:space="preserve">II – destinados a suprir insuficiência nas dotações referente à despesa com pessoal; </w:t>
      </w:r>
    </w:p>
    <w:p>
      <w:pPr>
        <w:pStyle w:val="Normal"/>
        <w:ind w:firstLine="4500"/>
        <w:jc w:val="both"/>
        <w:rPr/>
      </w:pPr>
      <w:r>
        <w:rPr/>
        <w:t xml:space="preserve">III – destinados a suprir insuficiência nas dotações referentes a obras financiadas e serviços de dívida; e </w:t>
      </w:r>
    </w:p>
    <w:p>
      <w:pPr>
        <w:pStyle w:val="Normal"/>
        <w:ind w:firstLine="4500"/>
        <w:jc w:val="both"/>
        <w:rPr/>
      </w:pPr>
      <w:r>
        <w:rPr/>
        <w:t xml:space="preserve">IV – destinados a suprir insuficiência nas dotações referentes a precatórios judiciai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 xml:space="preserve">Fica o Executivo autorizado a tomar medidas necessárias para ajustar os dispêndios ao efetivo comportamento da Receit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 xml:space="preserve">Durante a execução orçamentária poderá o Executivo realizar Operações de Crédito por Antecipação da Receita, até o limite de 15% da Receita Prevista, nos termos da legislação vigent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 xml:space="preserve">Esta lei entrará em vigor a partir de 01 de janeiro de 1994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dezem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MIYO FUKUI DE AQUINO</w:t>
      </w:r>
    </w:p>
    <w:p>
      <w:pPr>
        <w:pStyle w:val="Normal"/>
        <w:jc w:val="center"/>
        <w:rPr/>
      </w:pPr>
      <w:r>
        <w:rPr/>
        <w:t>Secretá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22 de dezembro de 1993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00:00Z</dcterms:created>
  <dc:creator>Infotec Tecnologia</dc:creator>
  <dc:description/>
  <cp:keywords/>
  <dc:language>en-US</dc:language>
  <cp:lastModifiedBy>Usuario</cp:lastModifiedBy>
  <dcterms:modified xsi:type="dcterms:W3CDTF">2009-12-08T19:06:00Z</dcterms:modified>
  <cp:revision>5</cp:revision>
  <dc:subject/>
  <dc:title>LEI N˚ 104</dc:title>
</cp:coreProperties>
</file>