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60/93 22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28 DE 22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do § 1º, do artigo 1º da Lei nº 4.118, de 10 de dezembro de 1993, e dá outras providências.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arágrafo 1º, do artigo 1º, da Lei nº 4.118, de 10 de dezembro de 1993, passa a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PARÁGRAFO 1º O pagamento integral ou parcelado dos tributos mencionados neste artigo, deverá ser feito até o 10º (décimo) dia do mês subseqüente ao do vencimento, ficando esse prazo prorrogação para o dia útil subseqüente, quando a data recair em sábado, domingo ou feriad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AQUINO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2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6:00Z</dcterms:created>
  <dc:creator>Infotec Tecnologia</dc:creator>
  <dc:description/>
  <cp:keywords/>
  <dc:language>en-US</dc:language>
  <cp:lastModifiedBy>Usuario</cp:lastModifiedBy>
  <dcterms:modified xsi:type="dcterms:W3CDTF">2009-12-08T19:09:00Z</dcterms:modified>
  <cp:revision>3</cp:revision>
  <dc:subject/>
  <dc:title>LEI N˚ 104</dc:title>
</cp:coreProperties>
</file>